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梅坑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梅坑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Administrator</cp:lastModifiedBy>
  <cp:lastPrinted>2019-07-18T14:33:00Z</cp:lastPrinted>
  <dcterms:modified xsi:type="dcterms:W3CDTF">2021-12-22T03:36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1.1.0.11115</vt:lpwstr>
  </property>
</Properties>
</file>