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甘肃省烟草专卖局（公司）</w:t>
      </w:r>
      <w:r>
        <w:rPr/>
        <w:t>2022</w:t>
      </w:r>
      <w:r>
        <w:rPr/>
        <w:t>年应届高校毕业生招聘岗位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91"/>
        <w:gridCol w:w="3699"/>
        <w:gridCol w:w="1120"/>
        <w:gridCol w:w="5274"/>
        <w:gridCol w:w="1716"/>
        <w:gridCol w:w="648"/>
      </w:tblGrid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spacing w:val="-8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spacing w:val="-8"/>
                <w:kern w:val="0"/>
                <w:sz w:val="18"/>
                <w:szCs w:val="18"/>
              </w:rPr>
              <w:t>工作岗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spacing w:val="-8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spacing w:val="-8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spacing w:val="-8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spacing w:val="-8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兰州市局（公司）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审计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1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工商管理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2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审计学、会计学、财务管理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营销部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2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理论经济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2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应用经济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2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工商管理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2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3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计算机科学与技术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81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报账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4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工商管理类中会计学、财务管理、审计学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5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经济学类、金融学类、统计学类、计算机类、管理科学与工程类、安全科学与工程类、工商管理类、电子商务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天水市局（公司）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审计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6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工商管理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2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审计学、会计学、财务管理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7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应用经济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2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管理科学与工程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2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工商管理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2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7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8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哲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1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法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3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马克思主义理论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305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心理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4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中国语言文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5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新闻传播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503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图书馆情报与档案管理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205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9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哲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1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法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3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政治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3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马克思主义理论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305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中国语言文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5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新闻传播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503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0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经济学类、金融学类、统计学类、计算机类、管理科学与工程类、安全科学与工程类、工商管理类、电子商务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定西市局（公司）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物流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1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系统科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71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机械工程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8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电气工程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808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控制科学与工程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81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2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计算机科学与技术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81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报账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3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工商管理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2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会计学、企业管理（财务管理方向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4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哲学类、法学类、马克思主义理论类、中国语言文学类、新闻传播学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卖稽查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5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法学类、公安学类、公安技术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营销部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6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经济学类、金融学类、计算机类、工商管理类、电子商务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酒泉市局（公司）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7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哲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1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法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3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政治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3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马克思主义理论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305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中国语言文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5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新闻传播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503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卖稽查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8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法学类、公安学类、公安技术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9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哲学类、法学类、马克思主义理论类、中国语言文学类、新闻传播学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武威市局（公司）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20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哲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1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法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3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马克思主义理论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305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心理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4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中国语言文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5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新闻传播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503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图书馆情报与档案管理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205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卖稽查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21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法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3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营销部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22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理论经济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2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应用经济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2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工商管理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2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23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计算机科学与技术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81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卖稽查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24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法学类、公安学类、公安技术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营销部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25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经济学类、金融学类、计算机类、工商管理类、电子商务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26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计算机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物流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27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机械类、电气类、自动化类、物流管理与工程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张掖市局（公司）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审计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28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工商管理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2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审计学、会计学、财务管理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卖稽查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29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法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3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营销部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30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理论经济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2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应用经济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2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工商管理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2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31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计算机科学与技术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81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营销部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32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经济学类、金融学类、计算机类、工商管理类、电子商务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33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哲学类、法学类、马克思主义理论类、中国语言文学类、新闻传播学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报账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34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工商管理类中会计学、财务管理、审计学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平凉市局（公司）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35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哲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1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法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3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马克思主义理论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305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心理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4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中国语言文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5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新闻传播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503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图书馆情报与档案管理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205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卖稽查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36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法学类、公安学类、公安技术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陇南市局（公司）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报账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37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工商管理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2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会计学、企业管理（财务管理方向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38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计算机科学与技术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81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39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哲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1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法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3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马克思主义理论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305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心理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4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中国语言文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5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新闻传播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503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图书馆情报与档案管理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205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营销部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40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理论经济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2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应用经济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2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工商管理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2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41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计算机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物流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42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机械类、电气类、自动化类、物流管理与工程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卖稽查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43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法学类、公安学类、公安技术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白银市局（公司）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44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计算机科学与技术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81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45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应用经济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2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管理科学与工程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2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工商管理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2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0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46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哲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1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法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3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马克思主义理论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305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心理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4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中国语言文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5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新闻传播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503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图书馆情报与档案管理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205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审计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47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工商管理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2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审计学、会计学、财务管理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营销部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卖稽查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48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法学类、公安学类、公安技术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营销部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49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经济学类、金融学类、计算机类、工商管理类、电子商务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报账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50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工商管理类中会计学、财务管理、审计学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51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经济学类、金融学类、统计学类、计算机类、管理科学与工程类、安全科学与工程类、工商管理类、电子商务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52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哲学类、法学类、马克思主义理论类、中国语言文学类、新闻传播学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金昌市局（公司）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53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应用经济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2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管理科学与工程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2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工商管理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2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54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计算机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嘉峪关市局（公司）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55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哲学类、法学类、马克思主义理论类、中国语言文学类、新闻传播学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56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计算机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临夏州局（公司）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57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哲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1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法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3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政治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3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马克思主义理论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305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中国语言文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5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新闻传播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503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营销部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58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经济学类、金融学类、计算机类、工商管理类、电子商务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甘南州局（公司）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59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计算机科学与技术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81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60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应用经济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2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管理科学与工程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2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工商管理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2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61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哲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1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法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3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马克思主义理论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305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心理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4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中国语言文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5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新闻传播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503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图书馆情报与档案管理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205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62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哲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1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法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3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政治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3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马克思主义理论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305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中国语言文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5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新闻传播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503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63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计算机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64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经济学类、金融学类、统计学类、计算机类、管理科学与工程类、安全科学与工程类、工商管理类、电子商务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65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哲学类、法学类、马克思主义理论类、中国语言文学类、新闻传播学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66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哲学类、法学类、马克思主义理论类、中国语言文学类、新闻传播学类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庆阳市局（公司）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营销部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67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理论经济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2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应用经济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2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工商管理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20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68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计算机科学与技术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812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烟叶技术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69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作物学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901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农业资源利用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903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、植物保护（</w:t>
            </w: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0904</w:t>
            </w: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）中相关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pacing w:val="-8"/>
                <w:kern w:val="0"/>
                <w:sz w:val="18"/>
                <w:szCs w:val="18"/>
              </w:rPr>
              <w:t>合计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pacing w:val="-8"/>
                <w:kern w:val="0"/>
                <w:sz w:val="18"/>
                <w:szCs w:val="18"/>
              </w:rPr>
              <w:t>105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3:00Z</dcterms:created>
  <dc:creator>lenovo</dc:creator>
  <dc:description/>
  <dc:language>en-US</dc:language>
  <cp:lastModifiedBy>lenovo</cp:lastModifiedBy>
  <dcterms:modified xsi:type="dcterms:W3CDTF">2021-12-21T07:24:00Z</dcterms:modified>
  <cp:revision>1</cp:revision>
  <dc:subject/>
  <dc:title/>
</cp:coreProperties>
</file>