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石油化工学院劳动合同用工申请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2"/>
        <w:gridCol w:w="681"/>
        <w:gridCol w:w="649"/>
        <w:gridCol w:w="690"/>
        <w:gridCol w:w="191"/>
        <w:gridCol w:w="524"/>
        <w:gridCol w:w="174"/>
        <w:gridCol w:w="277"/>
        <w:gridCol w:w="247"/>
        <w:gridCol w:w="653"/>
        <w:gridCol w:w="378"/>
        <w:gridCol w:w="108"/>
        <w:gridCol w:w="937"/>
        <w:gridCol w:w="642"/>
        <w:gridCol w:w="16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何职工有何关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、乡、退休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本校前曾在何单位参加社会保险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地址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单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理由及意见</w:t>
            </w:r>
          </w:p>
        </w:tc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计生办意见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长意见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审批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本表一式一份，审批时需附下列材料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、毕业证、职称证原件及复印件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工种岗位人员要提供劳动部门核发的“职业资格证”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缴交本表时，有子女的劳动合同工请附带计划生育服务证复印件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工程技术部</dc:creator>
  <dc:description/>
  <cp:keywords/>
  <dc:language>en-US</dc:language>
  <cp:lastModifiedBy>Lenovo User</cp:lastModifiedBy>
  <cp:lastPrinted>2015-04-07T09:35:00Z</cp:lastPrinted>
  <dcterms:modified xsi:type="dcterms:W3CDTF">2015-04-07T01:40:00Z</dcterms:modified>
  <cp:revision>18</cp:revision>
  <dc:subject/>
  <dc:title>临时用工申请表</dc:title>
</cp:coreProperties>
</file>