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46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人力资源和社会保障局</w:t>
      </w: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  <w:szCs w:val="28"/>
          <w:lang w:eastAsia="zh-CN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柯奇</cp:lastModifiedBy>
  <cp:lastPrinted>2020-12-11T01:29:00Z</cp:lastPrinted>
  <dcterms:modified xsi:type="dcterms:W3CDTF">2021-11-30T11:5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