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lang w:eastAsia="zh-CN"/>
              </w:rPr>
              <w:t>医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彭水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基层医疗卫生机构公开招聘紧缺实用专业技术人员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暨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属地化医学类专业高校毕业生考试，将按照招聘公告规定严格执行流程要求。现承诺如下：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单位负责人签字：        主管部门负责人签字：      人事综合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（盖章）                   （盖章）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我们晒着阳光望着遥远1396615394</cp:lastModifiedBy>
  <dcterms:modified xsi:type="dcterms:W3CDTF">2021-12-15T08:07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41B893414E20A0128DCB366DCC93</vt:lpwstr>
  </property>
  <property fmtid="{D5CDD505-2E9C-101B-9397-08002B2CF9AE}" pid="3" name="KSOProductBuildVer">
    <vt:lpwstr>2052-11.1.0.11115</vt:lpwstr>
  </property>
</Properties>
</file>