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广东云浮中医药职业学院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2021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年引进高层次人才报名表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                          </w:t>
      </w:r>
      <w:r>
        <w:rPr>
          <w:rFonts w:ascii="仿宋_GB2312;仿宋" w:hAnsi="仿宋_GB2312;仿宋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签名：</w:t>
      </w:r>
    </w:p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spacing w:lineRule="exact" w:line="480"/>
        <w:jc w:val="left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3NDAwMjQ2OQ==&amp;mid=2247488579&amp;idx=1&amp;sn=06d55840c2f83a4d72df8c9019df3937&amp;chksm=fd385009ca4fd91f6db47ca73a9f1df64d26d9fa2e151f3c27e70eb86c8e26eda4030cd7d288&amp;mpshare=1&amp;scene=1&amp;srcid=1110NxGK764gm57ZcAgTgfWy&amp;sharer_sharetime=1604981229797&amp;sharer_shareid=065dc0f9c49eac3ebe7d4c817c19345b&amp;key=230e474c6db627aaa2bae7b12c8f8f911ac7240620174eff3aea51bf88c12fba16496c0843dfd87f577ad7e3bb95c863abc0f63bce07764c13fb82d3d2a3cc35c92e78278c2eb7f4e669ad6c168aa1bad23efd2df16a6eea179fe4450804621a1314bbbaaf70a517670be0d34c3f3463a51062ec4cb48d3f15bbaf034b7cc084&amp;ascene=1&amp;uin=Mjc3NDQ4NDk2MA%3D%3D&amp;devicetype=Windows+7+x64&amp;version=6300002f&amp;lang=zh_CN&amp;exportkey=AfhbNG8jT1pZU2iOEMTEuJA%3D&amp;pass_ticket=qKswM%2Bi8cI5lQ%2BxX7Kcf4RasOS2g7Xkk5jjZAtcBTD7MOfxvx2HZ6TEdE2MpTsud&amp;wx_header=0&amp;fontgear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cp:keywords/>
  <dc:language>en-US</dc:language>
  <cp:lastModifiedBy>User</cp:lastModifiedBy>
  <cp:lastPrinted>2016-12-02T15:56:00Z</cp:lastPrinted>
  <dcterms:modified xsi:type="dcterms:W3CDTF">2021-07-13T07:19:00Z</dcterms:modified>
  <cp:revision>26</cp:revision>
  <dc:subject/>
  <dc:title>附件2：</dc:title>
</cp:coreProperties>
</file>