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鹿城区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大南街道公开招聘编外工作人员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 xml:space="preserve">公告 </w:t>
      </w:r>
    </w:p>
    <w:p>
      <w:pPr>
        <w:pStyle w:val="Normal"/>
        <w:widowControl/>
        <w:spacing w:lineRule="atLeast" w:line="405" w:before="0" w:after="100"/>
        <w:ind w:firstLine="480"/>
        <w:jc w:val="left"/>
        <w:rPr>
          <w:rFonts w:ascii="宋体" w:hAnsi="宋体" w:eastAsia="方正小标宋简体" w:cs="宋体"/>
          <w:color w:val="000000"/>
          <w:kern w:val="0"/>
          <w:sz w:val="20"/>
          <w:szCs w:val="20"/>
        </w:rPr>
      </w:pPr>
      <w:r>
        <w:rPr>
          <w:rFonts w:eastAsia="方正小标宋简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因工作需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鹿城区大南街道拟采用劳务派遣的用工形式向社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街道编外工作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若干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现将具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事宜公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如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要求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遵守中华人民共和国宪法、法律、法规，具有良好的品行，有较强的事业心、责任感和纪律性，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记录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温州地区户籍，居住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温州市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会温州方言，男女不限；身体健康，年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周岁以下，文化程度要求大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以上；中共党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或有基层工作经验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优先考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专业不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薪资待遇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薪资待遇按照鹿城区相关规定执行，正式录用后可享受五险一金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流程</w:t>
      </w:r>
    </w:p>
    <w:p>
      <w:pPr>
        <w:pStyle w:val="Normal"/>
        <w:widowControl/>
        <w:spacing w:lineRule="exact" w:line="480"/>
        <w:ind w:firstLine="707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报名：面向社会招聘，经资格审查后，对符合条件的人员进行笔试和面试。</w:t>
      </w:r>
    </w:p>
    <w:p>
      <w:pPr>
        <w:pStyle w:val="Normal"/>
        <w:widowControl/>
        <w:spacing w:lineRule="exact" w:line="480"/>
        <w:ind w:firstLine="707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笔、面试：时间、地点另行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80"/>
        <w:ind w:firstLine="707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考察：对合格人员进行考察。经考察，致使选聘人达不到选聘要求的，可在面试人员中按成绩依次递补。</w:t>
      </w:r>
    </w:p>
    <w:p>
      <w:pPr>
        <w:pStyle w:val="Normal"/>
        <w:widowControl/>
        <w:spacing w:lineRule="exact" w:line="480"/>
        <w:ind w:firstLine="707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聘用：经考察合格人员，办理相关聘用手续。</w:t>
      </w:r>
    </w:p>
    <w:p>
      <w:pPr>
        <w:pStyle w:val="Normal"/>
        <w:widowControl/>
        <w:spacing w:lineRule="exact" w:line="480"/>
        <w:ind w:firstLine="707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其他规定：已与其它用人单位签署就业协议或聘用（劳动）合同，不能提供解约或解聘证明书的不予录用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报名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名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逾期不再受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报名方式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网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报名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kern w:val="0"/>
            <w:sz w:val="32"/>
            <w:szCs w:val="32"/>
            <w:lang w:val="en-US" w:eastAsia="zh-CN"/>
          </w:rPr>
          <w:t>dnjddjb@163.com</w:t>
        </w:r>
      </w:hyperlink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577-558895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577-56573375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报名需提供资料：本人身份证、户口簿、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填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中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报名登记表格。资料应真实、准确，凡弄虚作假的，一经查实，即取消考试资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网络报名相关材料以电子版形式上传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报名结束后经资格审查，条件符合的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采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电话或手机短信通知参加笔试、面试，其他人员不再另行通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告未尽事宜，由大南街道党建办负责解释。</w:t>
      </w:r>
    </w:p>
    <w:p>
      <w:pPr>
        <w:pStyle w:val="Style16"/>
        <w:shd w:fill="FFFFFF" w:val="clear"/>
        <w:spacing w:lineRule="atLeast" w:line="585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：鹿城区大南街道招聘人员登记表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48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温州市鹿城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大南街道办事处</w:t>
      </w:r>
    </w:p>
    <w:p>
      <w:pPr>
        <w:pStyle w:val="Normal"/>
        <w:widowControl/>
        <w:spacing w:lineRule="exact" w:line="480"/>
        <w:ind w:right="560" w:firstLine="456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jddj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3:00Z</dcterms:created>
  <dc:creator>User</dc:creator>
  <dc:description/>
  <dc:language>en-US</dc:language>
  <cp:lastModifiedBy>LZ.</cp:lastModifiedBy>
  <cp:lastPrinted>2016-02-26T15:50:00Z</cp:lastPrinted>
  <dcterms:modified xsi:type="dcterms:W3CDTF">2021-12-14T08:14:17Z</dcterms:modified>
  <cp:revision>3</cp:revision>
  <dc:subject/>
  <dc:title>大南街道公开招聘编外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E8DEC841F4EEF96622B63EFB73FD7</vt:lpwstr>
  </property>
  <property fmtid="{D5CDD505-2E9C-101B-9397-08002B2CF9AE}" pid="3" name="KSOProductBuildVer">
    <vt:lpwstr>2052-11.1.0.11115</vt:lpwstr>
  </property>
</Properties>
</file>