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江门市五邑中医院公开招聘高层次人才报名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"/>
        <w:gridCol w:w="705"/>
        <w:gridCol w:w="901"/>
        <w:gridCol w:w="262"/>
        <w:gridCol w:w="341"/>
        <w:gridCol w:w="832"/>
        <w:gridCol w:w="215"/>
        <w:gridCol w:w="1215"/>
        <w:gridCol w:w="10"/>
        <w:gridCol w:w="659"/>
        <w:gridCol w:w="741"/>
        <w:gridCol w:w="1250"/>
        <w:gridCol w:w="248"/>
        <w:gridCol w:w="1462"/>
      </w:tblGrid>
      <w:tr>
        <w:trPr>
          <w:trHeight w:val="42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  <w:lang w:eastAsia="zh-CN"/>
              </w:rPr>
              <w:t>免冠彩色近照</w:t>
            </w:r>
          </w:p>
        </w:tc>
      </w:tr>
      <w:tr>
        <w:trPr>
          <w:trHeight w:val="44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 xml:space="preserve">民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firstLine="72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毕业院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专业技术资格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执业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原工作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现聘用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习经历（中学开始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—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月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—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月 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户籍所在地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i/>
                <w:i/>
                <w:iCs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i/>
                <w:iCs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填表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联系电话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本表一式三份，县级以上党委组织部门或政府人力资源行政部门、用人单位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dc:language>en-US</dc:language>
  <cp:lastModifiedBy>穎果</cp:lastModifiedBy>
  <cp:lastPrinted>2010-01-07T09:28:00Z</cp:lastPrinted>
  <dcterms:modified xsi:type="dcterms:W3CDTF">2021-09-01T01:11:50Z</dcterms:modified>
  <cp:revision>3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D6046A40411CBFD7C70D24B0B830</vt:lpwstr>
  </property>
  <property fmtid="{D5CDD505-2E9C-101B-9397-08002B2CF9AE}" pid="3" name="KSOProductBuildVer">
    <vt:lpwstr>2052-11.1.0.10072</vt:lpwstr>
  </property>
</Properties>
</file>