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</w:p>
    <w:p>
      <w:pPr>
        <w:pStyle w:val="Normal"/>
        <w:spacing w:lineRule="auto" w:line="360"/>
        <w:ind w:firstLine="880"/>
        <w:jc w:val="center"/>
        <w:rPr>
          <w:rFonts w:ascii="方正大标宋简体" w:hAnsi="方正大标宋简体" w:eastAsia="方正大标宋简体"/>
          <w:b w:val="false"/>
          <w:b w:val="false"/>
          <w:bCs/>
          <w:sz w:val="44"/>
          <w:szCs w:val="44"/>
        </w:rPr>
      </w:pPr>
      <w:r>
        <w:rPr>
          <w:rFonts w:ascii="方正大标宋简体" w:hAnsi="方正大标宋简体" w:eastAsia="方正大标宋简体"/>
          <w:b w:val="false"/>
          <w:bCs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0"/>
          <w:szCs w:val="30"/>
        </w:rPr>
        <w:t>，身份证号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，参加长顺县教育系统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赴高校公开引进事业单位工作人员考试，报考长顺县民族高级中学的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0"/>
          <w:szCs w:val="30"/>
        </w:rPr>
        <w:t>职位（招聘职位名称及代码）。我已仔细阅读《长顺县教育系统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赴高校公开引进事业单位工作人员简章》，清楚并理解其内容和要求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自觉遵守长顺县事业单位考试的有关政策，遵守考试纪律，服从考试安排。准确提供有效联系方式并保证在招聘期间联系畅通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所提交的身份证、毕业证书（就业推荐表）、教师资格证书等材料均真实有效。不弄虚作假，不伪造、不使用假证明、假照片、假证书，不恶意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不传播、不编造虚假信息，不故意浪费考录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在进入体检、考察、公示、备案聘用等程序，不无故放弃或中断。特殊情况确需放弃的，提前向招录单位说明情况，并填写附件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《自愿放弃签约承诺书》提出书面申请，通过考察环节的，须在公示前书面提出放弃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对违反以上承诺所造成的后果，本人自愿承担相应责任，愿按照有关规定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35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承诺人（按手印）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60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36:00Z</dcterms:created>
  <dc:creator>Administrator</dc:creator>
  <dc:description/>
  <dc:language>en-US</dc:language>
  <cp:lastModifiedBy>梦巴黎～</cp:lastModifiedBy>
  <cp:lastPrinted>2021-12-10T16:37:00Z</cp:lastPrinted>
  <dcterms:modified xsi:type="dcterms:W3CDTF">2021-12-10T08:4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7CDAAE7904B6099A4E58F738BDBAF</vt:lpwstr>
  </property>
  <property fmtid="{D5CDD505-2E9C-101B-9397-08002B2CF9AE}" pid="3" name="KSOProductBuildVer">
    <vt:lpwstr>2052-11.1.0.11115</vt:lpwstr>
  </property>
</Properties>
</file>