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</w:p>
    <w:tbl>
      <w:tblPr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201"/>
        <w:gridCol w:w="1713"/>
        <w:gridCol w:w="284"/>
        <w:gridCol w:w="708"/>
        <w:gridCol w:w="1087"/>
        <w:gridCol w:w="5576"/>
        <w:gridCol w:w="4179"/>
        <w:gridCol w:w="1672"/>
      </w:tblGrid>
      <w:tr>
        <w:trPr>
          <w:trHeight w:val="65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江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下半年公开考核招聘教师及工作人员岗位和条件要求一览表</w:t>
            </w:r>
          </w:p>
        </w:tc>
      </w:tr>
      <w:tr>
        <w:trPr>
          <w:trHeight w:val="564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招聘岗位类别</w:t>
            </w:r>
          </w:p>
        </w:tc>
        <w:tc>
          <w:tcPr>
            <w:tcW w:w="1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报考条件</w:t>
            </w:r>
          </w:p>
        </w:tc>
      </w:tr>
      <w:tr>
        <w:trPr>
          <w:trHeight w:val="122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对应的学历、学位及职称要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H-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工部心理健康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心理咨询学，心理健康教育，发展与教育心理学专业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H-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工部年级辅导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法律，哲学，教育学类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中共党员（含预备党员）</w:t>
            </w:r>
          </w:p>
        </w:tc>
      </w:tr>
      <w:tr>
        <w:trPr>
          <w:trHeight w:val="1178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H-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农业技术系风景园林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或取得全日制本科学历、学士学位且具有专业相对应的中级及以上专业技术职称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层次：风景园林，园林景观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科层次：园林，风景园林，园艺，林学专业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H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农业技术系食品科学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或取得全日制本科学历、学士学位且具有专业相对应的中级及以上专业技术职称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层次：食品科学与工程，食品科学，农产品加工及贮藏工程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科层次：食品科学与工程，食品质量与安全，粮食工程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H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素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教育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思想政治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教育专职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或取得全日制本科学历、学士学位且具有专业相对应的中级及以上专业技术职称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层次：马克思主义理论一级学科（不含中国经济发展研究专业），政治学一级学科，哲学一级学科（只含马克思主义哲学、中国哲学、科学技术哲学专业），学科教学（思政）、社会学、政治经济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科层次：思想政治教育专业。</w:t>
            </w:r>
            <w:bookmarkStart w:id="0" w:name="_GoBack"/>
            <w:bookmarkEnd w:id="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中共党员（含预备党员）</w:t>
            </w:r>
          </w:p>
        </w:tc>
      </w:tr>
      <w:tr>
        <w:trPr>
          <w:trHeight w:val="1125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H-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组织部干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或取得全日制本科学历、学士学位且具有专业相对应的中级及以上专业技术职称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中国语言文学，法学，哲学，教育学专业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highlight w:val="yellow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中共党员（含预备党员）</w:t>
            </w:r>
          </w:p>
        </w:tc>
      </w:tr>
      <w:tr>
        <w:trPr>
          <w:trHeight w:val="1390" w:hRule="atLeas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KH-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农业技术系食品科学实习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训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)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专业技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学历、硕士及以上学位或取得全日制本科学历、学士学位且具有专业相对应的中级及以上专业技术职称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研究生层次：食品科学与工程，食品科学，农产品加工及贮藏工程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科层次：食品科学与工程，食品质量与安全，粮食工程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表各岗位相关的其他条件及要求请见本公告正文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者本人有效学位证和毕业证所载学位和学历及专业名称，须完全符合其所报岗位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对应的学历、学位及职称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条件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栏的学历学位、专业条件要求相符。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者本人必须完全符合本表的所有条件及要求，包含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要求</w:t>
            </w:r>
            <w:r>
              <w:rPr>
                <w:rFonts w:ascii="??_GB2312;Times New Roman" w:hAnsi="??_GB2312;Times New Roman" w:cs="??_GB2312;Times New Roman" w:eastAsia="Times New Roman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栏及本公告正文中的其他要求。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Char">
    <w:name w:val="批注框文本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Hover6">
    <w:name w:val="hover6"/>
    <w:qFormat/>
    <w:rPr>
      <w:b/>
    </w:rPr>
  </w:style>
  <w:style w:type="character" w:styleId="Hover7">
    <w:name w:val="hover7"/>
    <w:qFormat/>
    <w:rPr>
      <w:b/>
    </w:rPr>
  </w:style>
  <w:style w:type="character" w:styleId="Hover8">
    <w:name w:val="hover8"/>
    <w:qFormat/>
    <w:rPr>
      <w:shd w:fill="005FAF" w:val="clear"/>
    </w:rPr>
  </w:style>
  <w:style w:type="character" w:styleId="Hover9">
    <w:name w:val="hover9"/>
    <w:qFormat/>
    <w:rPr>
      <w:shd w:fill="005FAF" w:val="clear"/>
    </w:rPr>
  </w:style>
  <w:style w:type="character" w:styleId="Hover5">
    <w:name w:val="hover5"/>
    <w:qFormat/>
    <w:rPr>
      <w:b/>
    </w:rPr>
  </w:style>
  <w:style w:type="character" w:styleId="Hover">
    <w:name w:val="hover"/>
    <w:qFormat/>
    <w:rPr>
      <w:shd w:fill="005FAF" w:val="clear"/>
    </w:rPr>
  </w:style>
  <w:style w:type="character" w:styleId="Hover1">
    <w:name w:val="hover1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8:00Z</dcterms:created>
  <dc:creator>User</dc:creator>
  <dc:description/>
  <dc:language>en-US</dc:language>
  <cp:lastModifiedBy>LENOVO</cp:lastModifiedBy>
  <cp:lastPrinted>2021-12-01T15:08:00Z</cp:lastPrinted>
  <dcterms:modified xsi:type="dcterms:W3CDTF">2021-12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43C3CB428454886E58E8BA15ED2FB</vt:lpwstr>
  </property>
  <property fmtid="{D5CDD505-2E9C-101B-9397-08002B2CF9AE}" pid="3" name="KSOProductBuildVer">
    <vt:lpwstr>2052-11.1.0.11115</vt:lpwstr>
  </property>
</Properties>
</file>