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卫生健康委员会直属事业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公开招聘工作人员疫情防控方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公开招聘考试的对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筛查审验方式及结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当前新冠肺炎疫情实际，请考生严格遵守长沙市疫情防控要求，公开招聘考试各环节除核验身份外，其余时段需全程佩戴口罩。进入资格审查及考核现场前，需测量体温并查验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考生身份证、考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小时内新冠肺炎病毒核酸检测报告、《新冠肺炎疫情期间流行病学史调查问卷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并按以下原则处理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防疫健康码及行程码为绿码（经国务院客户端“防疫行程卡”入口查询的行程卡，备注提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到访过带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城市的视为黄卡）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内新冠肺炎病毒核酸检测为阴性、现场体温测量正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&lt;37.3°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无新冠肺炎相关症状的考生，且无不得参加考试其他情形之列的考生，方可进入现场参加资格审查及考核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有以下情况之一者不允许参加资格审查及考核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无身份证，不能提供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内电子健康码和通信大数据行程卡状态信息彩色截图（彩色打印）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内新冠肺炎病毒核酸检测阴性报告、《新冠肺炎疫情期间流行病学史调查问卷》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防疫健康码或行程码为红码或者黄码的（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经国务院客户端“防疫行程卡”入口查询的行程卡，备注提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天内到访过带“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*”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城市的视为黄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场测量体温不正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温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3℃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适当休息后使用水银体温计再次测量体温仍然不正常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发热、咳嗽、肌肉酸痛、味嗅觉减退或丧失等可疑症状的。能提供医疗机构排查诊断证明的除外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有境外或港澳台旅居史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有国内高风险区域所在地级市旅居史的（微信关注“国家政务服务平台”查询，或点击中国政府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bmfw.www.gov.cn/yqfxdjcx/risk.htm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询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有国内中风险区域所在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市、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旅居史的（微信关注“国家政务服务平台”查询，或点击中国政府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bmfw.www.gov.cn/yqfxdjcx/risk.htm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查询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判定为新冠病毒感染者的密切接触者或与已公布的确诊病例、无症状感染者活动轨迹有交集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内被判定为新冠病毒感染者的密切接触者的密切接触者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已治愈出院的确诊病例或已解除集中隔离医学观察的无症状感染者，尚在随访或医学观察期内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其他特殊情形人员由专业医务人员评估判断是否可参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疾病筛查时间与地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疾病筛查时间与地点在资格审查及考核公告中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广大考生近期注意做好自我健康管理，及时申领本人防疫健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湖南本省的通过微信公众号“湖南省居民健康卡”申领健康码，外省的通过微信小程序“国家政务服务平台”申领防疫健康信息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通信大数据行程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微信小程序“通信行程卡”申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持续关注自己的健康码和通信大数据行程卡状态，并进行每日体温测量和健康状况监测。出现发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温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.3℃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咳嗽等急性呼吸道异常症状的，应及时进行相应的诊疗和排查，保证参考时身体健康。近期不要前往疫情中高风险地区，不前往有疫情省市，不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尽量不参加聚集性活动，不到人群密集场所。如乘坐公共交通工具参加考试，要全程佩戴口罩。在外餐饮应选择卫生条件达标的饭店就餐，避免扎堆就餐、面对面就餐，避免交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有考生应在资格审查及考核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内进行新冠肺炎病毒核酸检测。建议考生在无禁忌的情况下按“应接尽接”原则，提前完成新冠疫苗接种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提前打印好本人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内的健康码、通信大数据行程卡状态信息和彩色截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含个人相关信息和更新日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及考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时内新冠肺炎病毒核酸检测报告，确保打印的图片信息完整、清晰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生须自行打印《长沙市卫生健康委员会新冠肺炎疫情期间流行病学史调查问卷》并如实填写，填写日期为疾病筛查当日，疾病筛查时需提交此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为保证考生能准时进入现场参加资格审查或考核，请考生务必提前到达现场配合参加疫情防控工作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资格审查及考核期间所有考生应注意个人防护，自备一次性医用口罩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资格审查及考核期间考生要自觉维护现场秩序，服从现场工作人员安排管理。结束后按工作人员的指令有序离场，不得拥挤，保持人员间距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有考生应自觉遵守防疫部门有关涉疫健康管理规定，自觉遵守考试防疫规定和要求，资格审查及考核前查验本人防疫健康码和通信大数据行程卡，如实申报本人身体健康异常状况和旅居史、接触史，如实提供相关防疫信息和资料。不配合防疫工作、不如实报告健康异常状况，隐瞒或谎报旅居史、接触史、健康状况等疫情防控信息，提供虚假防疫证明材料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，将取消资格审查及考核资格，依法追究法律责任。</w:t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4:00Z</dcterms:created>
  <dc:creator>wjw</dc:creator>
  <dc:description/>
  <cp:keywords/>
  <dc:language>en-US</dc:language>
  <cp:lastModifiedBy>adminstar</cp:lastModifiedBy>
  <cp:lastPrinted>2021-09-15T15:03:00Z</cp:lastPrinted>
  <dcterms:modified xsi:type="dcterms:W3CDTF">2021-12-09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58F80E50460C92597B13D45A011B</vt:lpwstr>
  </property>
  <property fmtid="{D5CDD505-2E9C-101B-9397-08002B2CF9AE}" pid="3" name="KSOProductBuildVer">
    <vt:lpwstr>2052-11.1.0.11115</vt:lpwstr>
  </property>
</Properties>
</file>