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员额类合同制工作人员岗位表</w:t>
      </w:r>
    </w:p>
    <w:tbl>
      <w:tblPr>
        <w:tblW w:w="15983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3"/>
        <w:gridCol w:w="2756"/>
        <w:gridCol w:w="850"/>
        <w:gridCol w:w="3009"/>
        <w:gridCol w:w="1691"/>
        <w:gridCol w:w="3168"/>
        <w:gridCol w:w="237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运行、维护江海区办公自动化系统、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Acces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数据库使用等方面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通信工程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B08070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、信息工程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B0807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悉办公软件基本操作，能做好办公室业务相关工作，具备良好的沟通能力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limq</cp:lastModifiedBy>
  <cp:lastPrinted>2021-11-17T08:54:00Z</cp:lastPrinted>
  <dcterms:modified xsi:type="dcterms:W3CDTF">2021-11-17T01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81017252_btnclosed</vt:lpwstr>
  </property>
</Properties>
</file>