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4"/>
        <w:gridCol w:w="1388"/>
        <w:gridCol w:w="1132"/>
        <w:gridCol w:w="1485"/>
        <w:gridCol w:w="4840"/>
        <w:gridCol w:w="4742"/>
      </w:tblGrid>
      <w:tr>
        <w:trPr>
          <w:tblHeader w:val="true"/>
          <w:trHeight w:val="7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部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0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普通辅助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资产与实验室管理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负责全校教学科研等耗材采购管理、验收管理、结账管理和监督管理等耗材管理工作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学历及以上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德良好，身心健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认真细心、踏实肯干，有责任心，能长期稳定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财务相关工作经验者优先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带雨</cp:lastModifiedBy>
  <dcterms:modified xsi:type="dcterms:W3CDTF">2021-12-07T02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1115</vt:lpwstr>
  </property>
</Properties>
</file>