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Cs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</w:rPr>
        <w:t>广东省文化馆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none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</w:rPr>
        <w:t>年公开招聘岗位表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74"/>
        <w:gridCol w:w="1365"/>
        <w:gridCol w:w="1395"/>
        <w:gridCol w:w="870"/>
        <w:gridCol w:w="990"/>
        <w:gridCol w:w="975"/>
        <w:gridCol w:w="1680"/>
        <w:gridCol w:w="1905"/>
        <w:gridCol w:w="930"/>
        <w:gridCol w:w="155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招聘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招聘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岗位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学位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业要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本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专业要求</w:t>
            </w:r>
          </w:p>
          <w:p>
            <w:pPr>
              <w:pStyle w:val="Default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是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党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龄</w:t>
            </w:r>
          </w:p>
        </w:tc>
      </w:tr>
      <w:tr>
        <w:trPr>
          <w:trHeight w:val="36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广东省文化馆（广东省非物质文化遗产保护中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应届毕业生（含择业期的毕业生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社会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文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管理九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汉语言文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B05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新闻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B05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语言学及应用语言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A050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新闻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A05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不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应届毕业生年龄不限；社会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岁及以下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注：学科专业代码参照“广东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年考试录用公务员专业参考目录”，所学专业未列入专业目录或没有专业代码的，可选择招聘专业中相近专业报考，具体要求见公告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8:26Z</dcterms:created>
  <dc:creator>admin</dc:creator>
  <dc:description/>
  <dc:language>en-US</dc:language>
  <cp:lastModifiedBy>独特之蕞li</cp:lastModifiedBy>
  <dcterms:modified xsi:type="dcterms:W3CDTF">2021-12-06T02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