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事业人才专项教育类人才报名推荐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381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是否有随同人员一起报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4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工作学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意向工作学校，作为确定单位的参考，可多填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工作县区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color w:val="F79646"/>
                <w:sz w:val="18"/>
                <w:szCs w:val="18"/>
              </w:rPr>
              <w:t>（可多填，避免扎堆市直或思茅区）</w:t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从教学段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从教学段为中专、高中、初中、小学、幼儿园作为确定岗位的参考，可多填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意向从教学科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79646"/>
                <w:sz w:val="18"/>
                <w:szCs w:val="18"/>
              </w:rPr>
              <w:t>（填写从教学科，根据招聘学校所需学科，填写相同相近学科，可多填）</w:t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2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0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1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1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4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8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“高校毕业生就业创业行动计划”事业专项教育类人才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中共普洱市委组织部、普洱市教育体育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WPS_1602211081</cp:lastModifiedBy>
  <cp:lastPrinted>2021-11-25T16:02:00Z</cp:lastPrinted>
  <dcterms:modified xsi:type="dcterms:W3CDTF">2021-12-01T03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A4225C5DC473FADDCD63CCF762B2E</vt:lpwstr>
  </property>
  <property fmtid="{D5CDD505-2E9C-101B-9397-08002B2CF9AE}" pid="3" name="KSOProductBuildVer">
    <vt:lpwstr>2052-11.1.0.11045</vt:lpwstr>
  </property>
</Properties>
</file>