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乐山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市市中区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社区专职工作者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6"/>
        <w:gridCol w:w="19"/>
        <w:gridCol w:w="189"/>
        <w:gridCol w:w="954"/>
        <w:gridCol w:w="14"/>
        <w:gridCol w:w="716"/>
        <w:gridCol w:w="611"/>
        <w:gridCol w:w="1073"/>
        <w:gridCol w:w="254"/>
        <w:gridCol w:w="1327"/>
        <w:gridCol w:w="30"/>
        <w:gridCol w:w="73"/>
        <w:gridCol w:w="1685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  （  周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近期免冠正面彩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件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（学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签订劳动或聘用合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现有社区工作者（含公益性岗位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体类别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公益性岗位人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劳动保障协理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居民小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网格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复员退伍军人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职业证书情况及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长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助理社会工作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社会工作师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社会工作师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个人专长：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编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江街道办事处所属城市社区（编码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从大学期间填写，时间不间断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05.09—2009.09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就读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09.09—2011.09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待业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11.09—2016.09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门从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16.09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至今     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社区工作。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和社会关系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（  岁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符合加分情况及简要描述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选填，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）现有社区工作人员加分。如：在市中区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城市社区工作年限（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000.05-2010.09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）社会工作者加分。持有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社工师资格证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）表彰奖励加分。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受到市中区区委表彰“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先进个人”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承诺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考生签名（签字）：                                        年   月   日</w:t>
            </w:r>
          </w:p>
        </w:tc>
      </w:tr>
      <w:tr>
        <w:trPr>
          <w:trHeight w:val="3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结果及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审核人</w:t>
            </w:r>
            <w:r>
              <w:rPr>
                <w:rFonts w:ascii="宋体" w:hAnsi="宋体" w:cs="Times New Roman"/>
                <w:sz w:val="18"/>
                <w:szCs w:val="18"/>
              </w:rPr>
              <w:t>（签字）：                                        年   月   日</w:t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/>
          <w:sz w:val="18"/>
          <w:szCs w:val="18"/>
          <w:lang w:val="en-US" w:eastAsia="zh-CN"/>
        </w:rPr>
        <w:t>备注：本表用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Times New Roman"/>
          <w:sz w:val="18"/>
          <w:szCs w:val="18"/>
          <w:lang w:val="en-US" w:eastAsia="zh-CN"/>
        </w:rPr>
        <w:t>纸双面打印，请勿随意修改表格格式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Administrator</dc:creator>
  <dc:description/>
  <dc:language>en-US</dc:language>
  <cp:lastModifiedBy>范范</cp:lastModifiedBy>
  <dcterms:modified xsi:type="dcterms:W3CDTF">2021-11-26T02:23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99B003834B55874C38E361279F9B</vt:lpwstr>
  </property>
  <property fmtid="{D5CDD505-2E9C-101B-9397-08002B2CF9AE}" pid="3" name="KSOProductBuildVer">
    <vt:lpwstr>2052-11.1.0.10314</vt:lpwstr>
  </property>
</Properties>
</file>