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乐山市市中区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公开招聘社区专职工作者岗位和条件一览表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48"/>
        <w:gridCol w:w="1211"/>
        <w:gridCol w:w="1211"/>
        <w:gridCol w:w="1210"/>
        <w:gridCol w:w="1481"/>
        <w:gridCol w:w="1210"/>
        <w:gridCol w:w="942"/>
        <w:gridCol w:w="3639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名额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范围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资格条件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江街道办事处所属城市社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以后出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中区现有城市社区工作人员（含公益性岗位人员、劳动保障协理员、居民小组长、网格员）、复员退伍军人、持有《社会工作者职业水平证书》人员，年龄可适当放宽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9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棠街道办事处所属城市社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以后出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中区现有城市社区工作人员（含公益性岗位人员、劳动保障协理员、居民小组长、网格员）、复员退伍军人、持有《社会工作者职业水平证书》人员，年龄可适当放宽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2:00Z</dcterms:created>
  <dc:creator>Administrator</dc:creator>
  <dc:description/>
  <dc:language>en-US</dc:language>
  <cp:lastModifiedBy>范范</cp:lastModifiedBy>
  <cp:lastPrinted>2021-11-26T10:35:00Z</cp:lastPrinted>
  <dcterms:modified xsi:type="dcterms:W3CDTF">2021-11-26T06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8A5FFBFB49E9937F34FA6CBD44D0</vt:lpwstr>
  </property>
  <property fmtid="{D5CDD505-2E9C-101B-9397-08002B2CF9AE}" pid="3" name="KSOProductBuildVer">
    <vt:lpwstr>2052-11.1.0.10314</vt:lpwstr>
  </property>
</Properties>
</file>