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内江市惠民帮扶和职工服务中心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spacing w:val="-22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pacing w:val="-22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color w:val="000000"/>
          <w:spacing w:val="-22"/>
          <w:kern w:val="0"/>
          <w:sz w:val="36"/>
          <w:szCs w:val="36"/>
        </w:rPr>
        <w:t>年下半年公开招聘编外人员岗位和条件要求一览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color w:val="000000"/>
          <w:spacing w:val="-22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pacing w:val="-22"/>
          <w:kern w:val="0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1584"/>
        <w:gridCol w:w="1743"/>
        <w:gridCol w:w="3407"/>
        <w:gridCol w:w="1129"/>
      </w:tblGrid>
      <w:tr>
        <w:trPr>
          <w:trHeight w:val="90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招聘名额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报考条件（请报考者务必仔细阅读完本考聘公告后再填报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媒体工作人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高等教育全日制大专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、新闻学、编导、新闻媒体、广告传播、影视、广告、网络与新媒体、汉语言等专业毕业且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新媒体平台维护管理工作经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会法律服务工作人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言文学、汉语言、文秘、法律等专业毕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实际从事法律服务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。已通过国家司法考试的优先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文秘工作人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语言文学、汉语言、文秘、中文等专业毕业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文秘工作以上者优先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928" w:footer="1588" w:bottom="1928"/>
      <w:pgNumType w:start="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9:00Z</dcterms:created>
  <dc:creator>Administrator</dc:creator>
  <dc:description/>
  <dc:language>en-US</dc:language>
  <cp:lastModifiedBy>LENOVO</cp:lastModifiedBy>
  <cp:lastPrinted>2021-06-09T10:01:00Z</cp:lastPrinted>
  <dcterms:modified xsi:type="dcterms:W3CDTF">2021-11-30T09:59:00Z</dcterms:modified>
  <cp:revision>2</cp:revision>
  <dc:subject/>
  <dc:title>内工办〔2021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