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青少年宫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专职教师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5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教师资格证类别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中国共产主义青年团珠海市斗门区委员会</cp:lastModifiedBy>
  <cp:lastPrinted>2018-08-29T10:29:00Z</cp:lastPrinted>
  <dcterms:modified xsi:type="dcterms:W3CDTF">2021-11-22T03:38:01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