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安和平分局体能测试项目及合格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子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2124"/>
                              <w:gridCol w:w="2105"/>
                              <w:gridCol w:w="236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合格标准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测试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三次取最高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两次确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′35″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单次确定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22.5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2124"/>
                        <w:gridCol w:w="2105"/>
                        <w:gridCol w:w="236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合格标准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测试要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6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三次取最高成绩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×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两次确定成绩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′35″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单次确定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女子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140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141"/>
                              <w:gridCol w:w="2122"/>
                              <w:gridCol w:w="224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合格标准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测试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三次取最高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4″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两次确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′30″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单次确定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22.5pt;mso-wrap-distance-left:9pt;mso-wrap-distance-right:9pt;mso-wrap-distance-top:0pt;mso-wrap-distance-bottom:0pt;margin-top:0.05pt;mso-position-vertical-relative:text;margin-left: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141"/>
                        <w:gridCol w:w="2122"/>
                        <w:gridCol w:w="224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合格标准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测试要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三次取最高成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×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4″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两次确定成绩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′30″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单次确定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0:41Z</dcterms:created>
  <dc:creator>Administrator</dc:creator>
  <dc:description/>
  <dc:language>en-US</dc:language>
  <cp:lastModifiedBy>Administrator</cp:lastModifiedBy>
  <dcterms:modified xsi:type="dcterms:W3CDTF">2021-11-22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FC903E064A3BB875A40C33A1F873</vt:lpwstr>
  </property>
  <property fmtid="{D5CDD505-2E9C-101B-9397-08002B2CF9AE}" pid="3" name="KSOProductBuildVer">
    <vt:lpwstr>2052-11.1.0.11045</vt:lpwstr>
  </property>
</Properties>
</file>