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   年   月   日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46"/>
        <w:gridCol w:w="1350"/>
        <w:gridCol w:w="1200"/>
        <w:gridCol w:w="668"/>
        <w:gridCol w:w="2831"/>
      </w:tblGrid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91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县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32"/>
                <w:szCs w:val="32"/>
              </w:rPr>
              <w:t>招聘工作领导小组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cp:lastPrinted>2021-08-11T16:44:00Z</cp:lastPrinted>
  <dcterms:modified xsi:type="dcterms:W3CDTF">2021-10-14T02:48:33Z</dcterms:modified>
  <cp:revision>1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7B149F1D46D2B92B9E693CBD6B97</vt:lpwstr>
  </property>
  <property fmtid="{D5CDD505-2E9C-101B-9397-08002B2CF9AE}" pid="3" name="KSOProductBuildVer">
    <vt:lpwstr>2052-11.1.0.10938</vt:lpwstr>
  </property>
</Properties>
</file>