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8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70"/>
        <w:gridCol w:w="3324"/>
        <w:gridCol w:w="1334"/>
        <w:gridCol w:w="1335"/>
        <w:gridCol w:w="1335"/>
        <w:gridCol w:w="1336"/>
        <w:gridCol w:w="1335"/>
        <w:gridCol w:w="1335"/>
        <w:gridCol w:w="778"/>
      </w:tblGrid>
      <w:tr>
        <w:trPr>
          <w:trHeight w:val="720" w:hRule="atLeast"/>
        </w:trPr>
        <w:tc>
          <w:tcPr>
            <w:tcW w:w="15080" w:type="dxa"/>
            <w:gridSpan w:val="10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渠县部分事业单位面向教师队伍考调工作人员职位表</w:t>
            </w:r>
          </w:p>
        </w:tc>
      </w:tr>
      <w:tr>
        <w:trPr>
          <w:trHeight w:val="720" w:hRule="atLeast"/>
        </w:trPr>
        <w:tc>
          <w:tcPr>
            <w:tcW w:w="15080" w:type="dxa"/>
            <w:gridSpan w:val="10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2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序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主管部门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用人单位（岗位）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单位性质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岗位编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考调名额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学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专业要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其他要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lang w:val="en-US" w:eastAsia="zh-CN" w:bidi="ar-SA"/>
              </w:rPr>
              <w:t>中共渠县县委组织部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lang w:val="en-US" w:eastAsia="zh-CN" w:bidi="ar-SA"/>
              </w:rPr>
              <w:t>渠县干部人事档案管理服务中心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lang w:val="en-US" w:eastAsia="zh-CN" w:bidi="ar-SA"/>
              </w:rPr>
              <w:t>公益一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21110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本科及以上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不限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rFonts w:eastAsia="宋体"/>
                <w:lang w:val="en-US" w:eastAsia="zh-CN" w:bidi="ar-SA"/>
              </w:rPr>
              <w:t>30</w:t>
            </w:r>
            <w:r>
              <w:rPr>
                <w:rStyle w:val="Font61"/>
                <w:lang w:val="en-US" w:eastAsia="zh-CN" w:bidi="ar-SA"/>
              </w:rPr>
              <w:t>岁及以下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共渠县县委宣传部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渠县宣传文化中心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公益一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21110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大专及以上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不限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渠县人民政府办公室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渠县人民政府信息公开管理中心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公益一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21110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大专及以上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计算机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渠县发展和改革局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渠县固定资产投资项目服务中心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公益一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211100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大专及以上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不限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渠县自然资源局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渠县不动产登记中心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公益一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211100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大专及以上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不限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四川省渠县经济开发区管理委员会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四川省渠县经济开发区人力资源开发服务中心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公益一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21110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大专及以上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不限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四川省渠县经济开发区管理委员会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四川省渠县经济开发区科技创新中心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公益一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211100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大专及以上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不限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渠县信访局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渠县信访接访中心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公益一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211100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大专及以上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不限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渠县投资促进服务中心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渠县重点产业投资促进服务中心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公益一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211100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大专及以上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不限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渠县妇女联合会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渠县妇女儿童事业发展中心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公益一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21110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大专及以上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不限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渠县大数据中心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公益一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21110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大专及以上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不限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rPr>
          <w:lang w:eastAsia="zh-CN"/>
        </w:rPr>
      </w:pPr>
      <w:r>
        <w:rPr/>
      </w:r>
    </w:p>
    <w:sectPr>
      <w:type w:val="nextPage"/>
      <w:pgSz w:orient="landscape" w:w="16838" w:h="11906"/>
      <w:pgMar w:left="850" w:right="85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nt61" w:customStyle="1">
    <w:name w:val="font61"/>
    <w:basedOn w:val="DefaultParagraphFont"/>
    <w:uiPriority w:val="0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01" w:customStyle="1">
    <w:name w:val="font01"/>
    <w:basedOn w:val="DefaultParagraphFont"/>
    <w:uiPriority w:val="0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7:56:00Z</dcterms:created>
  <dc:creator>JXGEC</dc:creator>
  <dc:description/>
  <dc:language>en-US</dc:language>
  <cp:lastModifiedBy>JXGEC</cp:lastModifiedBy>
  <dcterms:modified xsi:type="dcterms:W3CDTF">2021-11-16T07:58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76DE56F8B043B0A06BF52410614835</vt:lpwstr>
  </property>
  <property fmtid="{D5CDD505-2E9C-101B-9397-08002B2CF9AE}" pid="3" name="KSOProductBuildVer">
    <vt:lpwstr>2052-11.1.0.11045</vt:lpwstr>
  </property>
</Properties>
</file>