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市金平区审计局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机关聘用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（直系亲属）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  <w:tr>
        <w:trPr>
          <w:trHeight w:val="25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                            （审查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lenovo</cp:lastModifiedBy>
  <cp:lastPrinted>2021-09-18T15:26:00Z</cp:lastPrinted>
  <dcterms:modified xsi:type="dcterms:W3CDTF">2021-11-09T08:0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60B4E0494233836898D1309AF45F</vt:lpwstr>
  </property>
  <property fmtid="{D5CDD505-2E9C-101B-9397-08002B2CF9AE}" pid="3" name="KSOProductBuildVer">
    <vt:lpwstr>2052-11.1.0.11045</vt:lpwstr>
  </property>
</Properties>
</file>