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考注意事项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不得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组织书记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  <w:szCs w:val="44"/>
          <w:lang w:eastAsia="zh-CN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Rins✨</cp:lastModifiedBy>
  <cp:lastPrinted>2020-03-20T14:32:00Z</cp:lastPrinted>
  <dcterms:modified xsi:type="dcterms:W3CDTF">2021-10-28T08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