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玉环市交通运输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编外工作人员报名表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2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26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u w:val="single"/>
          <w:shd w:fill="FFFFFF" w:val="clear"/>
          <w:lang w:val="en-US" w:eastAsia="zh-CN" w:bidi="ar"/>
        </w:rPr>
        <w:t>报考岗位：□办公室文秘 □计算机技术人员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37"/>
        <w:gridCol w:w="703"/>
        <w:gridCol w:w="572"/>
        <w:gridCol w:w="179"/>
        <w:gridCol w:w="518"/>
        <w:gridCol w:w="387"/>
        <w:gridCol w:w="1173"/>
        <w:gridCol w:w="1332"/>
        <w:gridCol w:w="219"/>
        <w:gridCol w:w="1331"/>
        <w:gridCol w:w="1710"/>
      </w:tblGrid>
      <w:tr>
        <w:trPr>
          <w:trHeight w:val="661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  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firstLine="36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  族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firstLine="480"/>
              <w:jc w:val="both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firstLine="48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教 育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8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曾获荣誉</w:t>
            </w:r>
          </w:p>
        </w:tc>
        <w:tc>
          <w:tcPr>
            <w:tcW w:w="8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（高中以来）及工作经历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成员及重要社会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0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0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0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2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firstLine="100"/>
              <w:jc w:val="center"/>
              <w:rPr>
                <w:rFonts w:ascii="Times New Roman" w:hAnsi="Times New Roman"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/>
                <w:caps w:val="false"/>
                <w:smallCaps w:val="false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2309" w:right="102" w:hanging="216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100" w:after="100"/>
              <w:ind w:left="2309" w:right="102" w:hanging="216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人承诺：自觉服从招聘工作安排，遵守招聘工作纪律。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100" w:after="100"/>
              <w:ind w:left="2309" w:right="102" w:hanging="216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承诺人：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260"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8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3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5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3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1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33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24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1-15T02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