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eastAsia="楷体" w:cs="仿宋" w:ascii="楷体" w:hAnsi="楷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人才引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进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类别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一）</w:t>
      </w:r>
      <w:r>
        <w:rPr>
          <w:rFonts w:eastAsia="楷体" w:cs="仿宋" w:ascii="楷体" w:hAnsi="楷体"/>
          <w:b/>
          <w:sz w:val="32"/>
          <w:szCs w:val="32"/>
        </w:rPr>
        <w:t>A</w:t>
      </w:r>
      <w:r>
        <w:rPr>
          <w:rFonts w:ascii="楷体" w:hAnsi="楷体" w:cs="仿宋" w:eastAsia="楷体"/>
          <w:b/>
          <w:sz w:val="32"/>
          <w:szCs w:val="32"/>
        </w:rPr>
        <w:t>类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龄一般不超过 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周岁，学术造诣或技术技能水平在本领域、本专业处于世界一流或国内顶尖水平，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中国科学院院士、中国工程院院士、国家“万人计划”科技领军人才、同等国家级人才称号获得者、长江学者、世界一流大学教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国际一流设计师、艺术家等大师，国际重要赛事的评委会主席、副主席等，“大国工匠年度人物”获得者，国际著名奖项获得者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国家重大科研专项项目主持人、国家“杰出青年科学基金”主持人等国家重大项目或平台的负责人（项目主持人要求项目结题）；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在国家科学技术奖（自然科学奖、技术发明奖、科技进步奖）、中国专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外观设计金奖等方面取得重大突破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其他相当水平的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二）</w:t>
      </w:r>
      <w:r>
        <w:rPr>
          <w:rFonts w:eastAsia="楷体" w:cs="仿宋" w:ascii="楷体" w:hAnsi="楷体"/>
          <w:b/>
          <w:sz w:val="32"/>
          <w:szCs w:val="32"/>
        </w:rPr>
        <w:t>B</w:t>
      </w:r>
      <w:r>
        <w:rPr>
          <w:rFonts w:ascii="楷体" w:hAnsi="楷体" w:cs="仿宋" w:eastAsia="楷体"/>
          <w:b/>
          <w:sz w:val="32"/>
          <w:szCs w:val="32"/>
        </w:rPr>
        <w:t>类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龄一般不超过 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周岁，学术造诣或技术技能水平在本领域、本专业处于国际先进或国内领先水平，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享受国务院特殊津贴人员，国家级职业教育教师教学创新团队验收通过负责人，教育部“高等学校教学名师奖”获得者、国家“万人计划”教学名师，珠江学者特聘教授等与珠江学者具有相当水平的各省专家学者，世界高水平大学（全球排名前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）教授、世界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强企业首席科学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世界技能大赛获奖（前三名）选手；国家重要赛事的评委会主席、副主席等，国家级技能大师工作室带头人，中国工艺美术大师，作为第一指导老师指导学生获得国际重要赛事的奖项（前三名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国家自然科学基金重点项目主持人等同级项目或平台负责人</w:t>
      </w:r>
      <w:r>
        <w:rPr>
          <w:rFonts w:ascii="仿宋" w:hAnsi="仿宋" w:cs="仿宋" w:eastAsia="仿宋"/>
          <w:sz w:val="32"/>
          <w:szCs w:val="32"/>
        </w:rPr>
        <w:t>（项目主持人要求项目结题）；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在省（部）级科学技术奖、中国专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外观设计优秀奖等方面取得突破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其他相当水平的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三）</w:t>
      </w:r>
      <w:r>
        <w:rPr>
          <w:rFonts w:eastAsia="楷体" w:cs="仿宋" w:ascii="楷体" w:hAnsi="楷体"/>
          <w:b/>
          <w:sz w:val="32"/>
          <w:szCs w:val="32"/>
        </w:rPr>
        <w:t>C</w:t>
      </w:r>
      <w:r>
        <w:rPr>
          <w:rFonts w:ascii="楷体" w:hAnsi="楷体" w:cs="仿宋" w:eastAsia="楷体"/>
          <w:b/>
          <w:sz w:val="32"/>
          <w:szCs w:val="32"/>
        </w:rPr>
        <w:t>类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龄一般不超过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周岁，在本领域、本专业处于国际知名或国内先进水平，具有较大影响力，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享受省级或深圳市级政府特殊津贴人员、广东省“珠江人才计划”领军人才、广东省创新科研团队带头人、“广东特支计划”领军人才、青年拔尖人才、“珠江学者岗位计划”青年学者以及各省具有相当水平的人才、学者，省级高校教学名师、世界高水平大学（全球排名前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）教授、世界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强企业担任总师职务和内设一级部门主要负责人等技术人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国家级技能大赛获奖（前三名）选手；省部级重要赛事的评委会主席、副主席等、全国技术能手、省级技能大师工作室带头人、作为第一指导老师指导学生获得国家级赛事的奖项（前三名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国家自然科学基金面上项目主持人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深圳市重大科技项目主持人等同级项目或平台负责人</w:t>
      </w:r>
      <w:r>
        <w:rPr>
          <w:rFonts w:ascii="仿宋" w:hAnsi="仿宋" w:cs="仿宋" w:eastAsia="仿宋"/>
          <w:sz w:val="32"/>
          <w:szCs w:val="32"/>
        </w:rPr>
        <w:t>；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在市</w:t>
      </w:r>
      <w:r>
        <w:rPr>
          <w:rFonts w:ascii="仿宋" w:hAnsi="仿宋" w:cs="仿宋" w:eastAsia="仿宋"/>
          <w:sz w:val="32"/>
          <w:szCs w:val="32"/>
        </w:rPr>
        <w:t>（省厅）级科学技术奖、专利奖等方面取得重大突破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其他相当水平的人才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说明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外国国家科学院院士、工程院院士：一般为</w:t>
      </w:r>
      <w:r>
        <w:rPr>
          <w:rFonts w:eastAsia="仿宋" w:cs="仿宋" w:ascii="仿宋" w:hAnsi="仿宋"/>
          <w:sz w:val="32"/>
          <w:szCs w:val="32"/>
        </w:rPr>
        <w:t>member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fellow</w:t>
      </w:r>
      <w:r>
        <w:rPr>
          <w:rFonts w:ascii="仿宋" w:hAnsi="仿宋" w:cs="仿宋" w:eastAsia="仿宋"/>
          <w:sz w:val="32"/>
          <w:szCs w:val="32"/>
        </w:rPr>
        <w:t>，具体见中国科学院国际合作局网站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国际公认的著名奖项：国家最高科学技术奖、美国国家科学奖章、美国国家技术创新奖章、法国全国科研中心科研奖章、英国皇家金质奖章、科普利奖章、图灵奖、菲尔兹奖、沃尔夫数学奖、阿贝尔奖、拉斯克奖、克拉福德奖、日本国际奖、京都奖、邵逸夫奖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上海交通大学高等教育研究院《世界大学学术排名》、泰晤士报《全球顶尖大学排行榜》、</w:t>
      </w:r>
      <w:r>
        <w:rPr>
          <w:rFonts w:eastAsia="仿宋" w:cs="仿宋" w:ascii="仿宋" w:hAnsi="仿宋"/>
          <w:sz w:val="32"/>
          <w:szCs w:val="32"/>
        </w:rPr>
        <w:t>QS</w:t>
      </w:r>
      <w:r>
        <w:rPr>
          <w:rFonts w:ascii="仿宋" w:hAnsi="仿宋" w:cs="仿宋" w:eastAsia="仿宋"/>
          <w:sz w:val="32"/>
          <w:szCs w:val="32"/>
        </w:rPr>
        <w:t>《世界大学综合排名》排名的境外大学，限申报年度最新排名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“</w:t>
      </w:r>
      <w:r>
        <w:rPr>
          <w:rFonts w:ascii="仿宋" w:hAnsi="仿宋" w:cs="仿宋" w:eastAsia="仿宋"/>
          <w:sz w:val="32"/>
          <w:szCs w:val="32"/>
        </w:rPr>
        <w:t>世界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强”即美国《财富》杂志每年评选的“全球最大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家公司”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47:05Z</dcterms:created>
  <dc:creator>User</dc:creator>
  <dc:description/>
  <dc:language>en-US</dc:language>
  <cp:lastModifiedBy>赖鑫桂</cp:lastModifiedBy>
  <dcterms:modified xsi:type="dcterms:W3CDTF">2021-11-12T10:5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94B0328B64081BB82EF708671634A</vt:lpwstr>
  </property>
  <property fmtid="{D5CDD505-2E9C-101B-9397-08002B2CF9AE}" pid="3" name="KSOProductBuildVer">
    <vt:lpwstr>2052-11.1.0.10938</vt:lpwstr>
  </property>
</Properties>
</file>