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武定县医疗保障基金社会监督员报名表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60"/>
        <w:gridCol w:w="273"/>
        <w:gridCol w:w="661"/>
        <w:gridCol w:w="650"/>
        <w:gridCol w:w="1633"/>
        <w:gridCol w:w="950"/>
        <w:gridCol w:w="1733"/>
      </w:tblGrid>
      <w:tr>
        <w:trPr>
          <w:trHeight w:val="71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子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休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特长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诚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郑重承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填报的内容以及提交的资料属实，自愿承担因提供虚假信息或材料引发的一切后果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接受医疗保障行政部门的指导，自愿义务按照《楚雄州医疗保障基金社会监督员制度》开展医疗保障基金社会监督工作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2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0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“工作单位”填《统一社会信用代码证》上的单位全称。退休人员填原工作单位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9:00Z</dcterms:created>
  <dc:creator>张亮</dc:creator>
  <dc:description/>
  <dc:language>en-US</dc:language>
  <cp:lastModifiedBy>Administrator</cp:lastModifiedBy>
  <cp:lastPrinted>2021-09-13T11:36:00Z</cp:lastPrinted>
  <dcterms:modified xsi:type="dcterms:W3CDTF">2021-11-09T07:1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4unmfdaemnj3d4yqh33w8i</vt:lpwstr>
  </property>
  <property fmtid="{D5CDD505-2E9C-101B-9397-08002B2CF9AE}" pid="6" name="codetype">
    <vt:lpwstr>encrypt</vt:lpwstr>
  </property>
  <property fmtid="{D5CDD505-2E9C-101B-9397-08002B2CF9AE}" pid="7" name="copyUrl">
    <vt:lpwstr>https://xtbgsafe.gdzwfw.gov.cn/szoa/instance-web/minstone/wfDocBody/copyDoc?flowInid=388673&amp;stepInco=6186830&amp;dealIndx=0&amp;openType=1&amp;flowId=704&amp;stepCode=294&amp;readOnly=0&amp;curUserCode=15322069796&amp;sysCode=MD_YBJ_OA&amp;tenantCode=GDSXXZX&amp;r=0.2432557134668798&amp;fileCod</vt:lpwstr>
  </property>
  <property fmtid="{D5CDD505-2E9C-101B-9397-08002B2CF9AE}" pid="8" name="cp_browser">
    <vt:lpwstr>chrome</vt:lpwstr>
  </property>
  <property fmtid="{D5CDD505-2E9C-101B-9397-08002B2CF9AE}" pid="9" name="cp_itemId">
    <vt:r8>388673</vt:r8>
  </property>
  <property fmtid="{D5CDD505-2E9C-101B-9397-08002B2CF9AE}" pid="10" name="cp_itemType">
    <vt:lpwstr>missive</vt:lpwstr>
  </property>
  <property fmtid="{D5CDD505-2E9C-101B-9397-08002B2CF9AE}" pid="11" name="cp_title">
    <vt:lpwstr>广东省医疗保障局关于推荐广东省医疗保障基金社会监督员的通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s://xtbgsafe.gdzwfw.gov.cn/szoa/instance-web/minstone/wfDocBody/getLockInfo?flowInid=388673&amp;stepInco=6186830&amp;dealIndx=0&amp;openType=1&amp;flowId=704&amp;stepCode=294&amp;readOnly=0&amp;curUserCode=15322069796&amp;sysCode=MD_YBJ_OA&amp;tenantCode=GDSXXZX&amp;r=0.2432557134668798&amp;fil</vt:lpwstr>
  </property>
  <property fmtid="{D5CDD505-2E9C-101B-9397-08002B2CF9AE}" pid="16" name="openFlag">
    <vt:bool>1</vt:bool>
  </property>
  <property fmtid="{D5CDD505-2E9C-101B-9397-08002B2CF9AE}" pid="17" name="openType">
    <vt:lpwstr>1</vt:lpwstr>
  </property>
  <property fmtid="{D5CDD505-2E9C-101B-9397-08002B2CF9AE}" pid="18" name="ribbonExt">
    <vt:lpwstr>{"WPSExtOfficeTab":{"OnGetEnabled":false,"OnGetVisible":false}}</vt:lpwstr>
  </property>
  <property fmtid="{D5CDD505-2E9C-101B-9397-08002B2CF9AE}" pid="19" name="showButton">
    <vt:lpwstr>WPSExtOfficeTab;btnShowRevision;btnUploadOA;btnSaveAsLocal;btnUploadOAbeifen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s://xtbgsafe.gdzwfw.gov.cn/szoa/instance-web/minstone/wfDocBody/unLockDoc?flowInid=388673&amp;stepInco=6186830&amp;dealIndx=0&amp;openType=1&amp;flowId=704&amp;stepCode=294&amp;readOnly=0&amp;curUserCode=15322069796&amp;sysCode=MD_YBJ_OA&amp;tenantCode=GDSXXZX&amp;r=0.2432557134668798&amp;fileC</vt:lpwstr>
  </property>
  <property fmtid="{D5CDD505-2E9C-101B-9397-08002B2CF9AE}" pid="23" name="uploadPath">
    <vt:lpwstr>https://xtbgsafe.gdzwfw.gov.cn/szoa/instance-web/minstone/wfDocBody/saveDocBodyWps?flowInid=388673&amp;stepInco=6186830&amp;dealIndx=0&amp;openType=1&amp;flowId=704&amp;stepCode=294&amp;readOnly=0&amp;curUserCode=15322069796&amp;sysCode=MD_YBJ_OA&amp;tenantCode=GDSXXZX&amp;r=0.2432557134668798&amp;</vt:lpwstr>
  </property>
  <property fmtid="{D5CDD505-2E9C-101B-9397-08002B2CF9AE}" pid="24" name="urlParams">
    <vt:lpwstr>flowInid=388673&amp;stepInco=6186830&amp;dealIndx=0&amp;openType=1&amp;flowId=704&amp;stepCode=294&amp;readOnly=0&amp;curUserCode=15322069796&amp;sysCode=MD_YBJ_OA&amp;tenantCode=GDSXXZX&amp;r=0.2432557134668798&amp;fileCode=2349132185f64d86b46396a584795ae1&amp;id=2349132185f64d86b46396a584795ae1&amp;docTe</vt:lpwstr>
  </property>
  <property fmtid="{D5CDD505-2E9C-101B-9397-08002B2CF9AE}" pid="25" name="userName">
    <vt:lpwstr>黄丽华</vt:lpwstr>
  </property>
</Properties>
</file>