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防疫工作操作指引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健康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广东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下半年人事考试疫情防控工作操作指引》（粤防疫指办防控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，各地各单位组织大型考试时，所有考生须从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起，注册“粤康码”，并自我监测有无发热、咳嗽、乏力等疑似症状。如果旅居史、接触史发生变化或出现相关症状，须及时在“粤康码”进行申报更新？有症状的到医疗机构及时就诊排查，排除新冠肺炎等重点传染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正常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康码”为绿码，通信大数据行程卡正常（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国内中高风险地区及所在地市旅居史）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凭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内核酸检测阴性证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现场测量体温正常（体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考生可正常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不得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康码”为红码或黄码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处于隔离治疗期的确诊病例、无症状感染者，以及隔离期未满的密切接触者、密切接触者的密切接触者（以下简称次密切接触者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照广东防控政策完成健康管理的境外旅居史人员、国内中高风险地区及所在地市（直辖市为区）其他地区的考生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能提供考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内核酸检测阴性证明的考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安排至隔离考场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密切接触者解除隔离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（不含考试当天）有发热等疑似症状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测量体温不正常（体温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临时观察区适当休息后使用水银体温计再次测量体温仍然不正常，考生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无中高风险地区所在地市旅居史，先在隔离考场考试再检测核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生本地疫情时，封闭区、封控区的考生，能提供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且由现场指挥部组织评估，出具放行条，实现专人专车闭环接转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务工作人员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下人员不得担任考务工作人员：目前为新冠肺炎确诊病例、疑似病例、无症状感染者及密切接触者；已治愈出院的确诊病例和已解除集中隔离医学观察的无症状感染者，尚在随访及医学观察期内的人员；入境后处于集中隔离医学观察期等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考务工作人员要提前在“粤康码”等健康二维码上进行健康申报，早晚测量体温，自我观察有无咳嗽、乏力等疑似症状，出现异常的及时就诊，排除新冠肺炎等重点传染病、体温恢复正常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后方可上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考试组织的所有工作人员应提前进入考点，进行疫情防控专题培训，明确疫情防控相关技术和工作要求，未经培训人员不得上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理选择考点，一般应避免在人员密集和流动性大的车站、医院、商业区等地点附近安排考点。发生过疫情的地点，原则上不做考点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扩大考点外警戒范围。为防止考点外送考人员聚集，各考点外围要设立警戒线，扩大警戒区域范围，除本校原有师生员工外，仅限考生和考试工作人员进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点入口设置足够数量的体温检测通道，配置自动体温检测仪或手持式体温枪，对所有进入考点的考生和考试工作人员进行体温检测。各考点要提前对考生入场体温检测速度进行测算，确保考生入场快速、有序、准时进行。体温检测通道旁设置具备防疫条件的临时医学观察点，安排专业人员值守，对体温检测异常考生进行复核和等候处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置由考点入口到考场的专用通道，考生完成考点入口体温检测相关程序后，通过专用通道直接前往考场，不得在考点内随意走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考点根据考生规模设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带防护措施的发热考生隔离考场。隔离考场应与正常考场隔开一定距离，有独立的洗手或手消毒设施，同时配备具备防疫条件的监考员和工作人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低风险地区每个考场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考生进行编排，考场内的考生座位横向间距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上，纵向间距根据考场实际面积尽量增大；</w:t>
      </w:r>
      <w:r>
        <w:rPr>
          <w:rFonts w:ascii="Times New Roman" w:hAnsi="Times New Roman" w:cs="仿宋_GB2312" w:eastAsia="仿宋_GB2312"/>
          <w:sz w:val="32"/>
          <w:szCs w:val="32"/>
        </w:rPr>
        <w:t>非低风险地区考场内座位设置前后左右均应保持大于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厘米的间距（考场安排考生人数可低于标准化考场要求）。在隔离考场考试的考生原则上须一人一间，若隔离考场不够用时，采取最前排、最后排或四角排位的方式多人共用一间，最多一间考场不超过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前进行至少一次彻底的卫生大扫除和至少一次预防性消毒（包括空调通风系统）。指定专人对考生通道（含楼梯、电梯等）、考场、卫生间等场所和门窗把手、台面、开关等高频次接触物体表面进行预防性消毒，并明确张贴完成标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点警戒线围蔽区域内要有足够数量的活水龙头和洗手液，便于考生洗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点设医疗站，根据考生规模和考试工作人员情况，储备足够数量的医用外科口罩、测温设备、洗手液、快速手消毒液、含氯消毒剂、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浓度乙醇消毒液等卫生防护和消毒物资并有专业人员值守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试卷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与试卷领取、运送、保管、整理、分发、收卷等各环节的工作人员要提前在“粤康码”等健康二维码上进行健康申报，早晚测量体温，身体异常的要及时诊断，有发热、乏力、咳嗽、咽痛等可疑症状的不得参与试卷管理环节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卷运送车辆提前消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试卷接收、清点、分发场所安排在通风良好的室内。试卷保管场所进行彻底消毒，试卷保密室存放试卷前要进行通风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实施期间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起，考点组织考生，沿体温检测通道，保持间隔，分散有序入场。所有考生要求佩戴口罩，逐一检测体温，核查准考证、身份证、“粤康码”等健康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点可在考场入口准备一定数量的快速手消毒液供考生使用。考生使用快速手消毒液消毒双手后，应直接进入考场考试，尽量避免再用手接触其他物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应按规定或监考人员的要求佩戴口罩。考生进出考点考场时，须全程佩戴口罩，但不能因口罩佩戴影响身份核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务人员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考人员和工作人员全程佩戴口罩，并做好防护措施。负责隔离考场的监考人员和工作人员应在卫生专业人员指导下，做好充足的防疫措施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持考场适宜温度和通风。考场启用前一天，提前开窗通风，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在条件允许的情况下，考务办公室和考场尽量保持自然通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持电梯风扇正常运转，引导人员分散乘梯，电梯门口及电梯间内可放置纸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进行卫生间清洁消毒，保障排风扇正常运转，保持空气流通，确保下水道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开展考点疫情防控巡查，督促指导进入考点的考生及考务工作人员遵守相关防疫要求，及时对考生进行疏导、分流，保持安全距离。</w:t>
      </w:r>
    </w:p>
    <w:p>
      <w:pPr>
        <w:pStyle w:val="Normal"/>
        <w:spacing w:lineRule="exact" w:line="58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结束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试结束，指引考生尽快离开考场，分散人流，避免聚集。防止考生拥挤在出口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次考试结束后，应开窗通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上，可采用风扇等设备加强机械通风，如使用空调，应当保证空调系统供风安全，保证充足的新风输入，所有排风直接排到室外。空调运行时门窗不要完全闭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结束后对考场进行通风换气，所有物体表面和地面进行消毒，并保持环境清洁。隔离考场的消毒工作在卫生专业人员指引下进行严格终末消毒。</w:t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异常情况处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，以及隔离期未满的密切接触者，不得参加笔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入场时健康码为红码或黄码等异常情况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方可正常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时，由工作人员立即将异常人员带至临时医学观察点，为其佩戴一次性使用医用外科口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佩戴的确认佩戴规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考点医务人员对其进行排查。异常人员带离后，要提醒在场人员做好个人防护，注意观察自身状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务人员对异常人员再次进行体温检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应使用水银体温计检测腋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询问，分类进行处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如果确认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、腹泻等症状，且有境外或国内中、高风险等疫情重点地区旅居史或接触史等流行病学史的，应参照疑似病例处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如果确认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、腹泻等症状，但没有上述流行病学史的，应在做好个人防护的情况下，安排其经备用通道至隔离考场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从普通考场转移至隔离考场所耽误的时间，经考点向考区主考申请，得到批准后予以补齐。当科目考试结束时，由考点主考简要向所涉及考场的考生进行解释和说明，避免其他考生恐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隔离考场考试的考生如出现新冠肺炎疑似病例或确诊病例，应由专业人员及时做好考场的终末消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NEU-BZ-S92">
    <w:altName w:val="SimSun-ExtB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TW" w:eastAsia="zh-TW" w:bidi="zh-TW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ind w:left="1360" w:hanging="720"/>
      <w:jc w:val="center"/>
      <w:outlineLvl w:val="0"/>
    </w:pPr>
    <w:rPr>
      <w:rFonts w:ascii="NEU-BZ-S92;SimSun-ExtB" w:hAnsi="NEU-BZ-S92;SimSun-ExtB" w:eastAsia="华康简标题宋" w:cs="Times New Roman"/>
      <w:color w:val="000000"/>
      <w:spacing w:val="8"/>
      <w:kern w:val="2"/>
      <w:sz w:val="36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11">
    <w:name w:val="标题 #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82"/>
      <w:sz w:val="82"/>
      <w:szCs w:val="82"/>
      <w:u w:val="none"/>
      <w:vertAlign w:val="baseline"/>
      <w:lang w:val="zh-TW" w:eastAsia="zh-TW" w:bidi="zh-TW"/>
    </w:rPr>
  </w:style>
  <w:style w:type="character" w:styleId="Style14">
    <w:name w:val="页脚 字符"/>
    <w:qFormat/>
    <w:rPr>
      <w:color w:val="000000"/>
      <w:sz w:val="18"/>
      <w:szCs w:val="18"/>
    </w:rPr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2">
    <w:name w:val="标题 #2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MSGENFONTSTYLENAMETEMPLATEROLELEVELMSGENFONTSTYLENAMEBYROLEHEADING2">
    <w:name w:val="MSG_EN_FONT_STYLE_NAME_TEMPLATE_ROLE_LEVEL MSG_EN_FONT_STYLE_NAME_BY_ROLE_HEADING 2_"/>
    <w:basedOn w:val="Style13"/>
    <w:qFormat/>
    <w:rPr>
      <w:rFonts w:ascii="宋体" w:hAnsi="宋体" w:eastAsia="宋体" w:cs="宋体"/>
      <w:sz w:val="47"/>
      <w:szCs w:val="47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标题 1 字符"/>
    <w:qFormat/>
    <w:rPr>
      <w:rFonts w:ascii="NEU-BZ-S92;SimSun-ExtB" w:hAnsi="NEU-BZ-S92;SimSun-ExtB" w:eastAsia="华康简标题宋" w:cs="Times New Roman"/>
      <w:spacing w:val="8"/>
      <w:kern w:val="2"/>
      <w:sz w:val="36"/>
      <w:szCs w:val="20"/>
      <w:lang w:val="en-US" w:eastAsia="zh-CN" w:bidi="ar-SA"/>
    </w:rPr>
  </w:style>
  <w:style w:type="character" w:styleId="12">
    <w:name w:val="标题 #1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82"/>
      <w:szCs w:val="82"/>
      <w:u w:val="none"/>
    </w:rPr>
  </w:style>
  <w:style w:type="character" w:styleId="21">
    <w:name w:val="正文文本 (2)_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TEXT">
    <w:name w:val="MSG_EN_FONT_STYLE_NAME_TEMPLATE_ROLE MSG_EN_FONT_STYLE_NAME_BY_ROLE_TEXT_"/>
    <w:basedOn w:val="Style13"/>
    <w:qFormat/>
    <w:rPr>
      <w:rFonts w:ascii="宋体" w:hAnsi="宋体" w:eastAsia="宋体" w:cs="宋体"/>
      <w:sz w:val="26"/>
      <w:szCs w:val="26"/>
      <w:u w:val="none"/>
    </w:rPr>
  </w:style>
  <w:style w:type="character" w:styleId="MSGENFONTSTYLENAMETEMPLATEROLEMSGENFONTSTYLENAMEBYROLETEXT1">
    <w:name w:val="MSG_EN_FONT_STYLE_NAME_TEMPLATE_ROLE MSG_EN_FONT_STYLE_NAME_BY_ROLE_TEXT"/>
    <w:basedOn w:val="MSGENFONTSTYLENAMETEMPLATEROLEMSGENFONTSTYLENAMEBYROLETEXT"/>
    <w:qFormat/>
    <w:rPr>
      <w:color w:val="000000"/>
      <w:spacing w:val="0"/>
      <w:w w:val="100"/>
      <w:position w:val="0"/>
      <w:sz w:val="26"/>
      <w:u w:val="single"/>
      <w:vertAlign w:val="baseline"/>
      <w:lang w:val="zh-CN"/>
    </w:rPr>
  </w:style>
  <w:style w:type="character" w:styleId="Style16">
    <w:name w:val="日期 字符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2">
    <w:name w:val="正文文本 (2)"/>
    <w:basedOn w:val="Normal"/>
    <w:qFormat/>
    <w:pPr>
      <w:widowControl w:val="false"/>
      <w:shd w:fill="FFFFFF" w:val="clear"/>
      <w:spacing w:lineRule="atLeast" w:line="0" w:before="1140" w:after="1380"/>
      <w:jc w:val="right"/>
    </w:pPr>
    <w:rPr>
      <w:rFonts w:ascii="宋体" w:hAnsi="宋体" w:eastAsia="宋体" w:cs="Times New Roman"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bidi="ar-SA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atLeast" w:line="0" w:before="960" w:after="960"/>
      <w:jc w:val="center"/>
      <w:outlineLvl w:val="1"/>
    </w:pPr>
    <w:rPr>
      <w:rFonts w:ascii="宋体" w:hAnsi="宋体" w:eastAsia="宋体" w:cs="宋体"/>
      <w:sz w:val="47"/>
      <w:szCs w:val="47"/>
      <w:u w:val="none"/>
    </w:rPr>
  </w:style>
  <w:style w:type="paragraph" w:styleId="MSGENFONTSTYLENAMETEMPLATEROLEMSGENFONTSTYLENAMEBYROLETEXT1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886" w:before="960" w:after="0"/>
    </w:pPr>
    <w:rPr>
      <w:rFonts w:ascii="宋体" w:hAnsi="宋体" w:eastAsia="宋体" w:cs="宋体"/>
      <w:sz w:val="26"/>
      <w:szCs w:val="26"/>
      <w:u w:val="none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sz w:val="20"/>
      <w:szCs w:val="20"/>
      <w:lang w:bidi="ar-SA"/>
    </w:rPr>
  </w:style>
  <w:style w:type="paragraph" w:styleId="13">
    <w:name w:val="标题 #1"/>
    <w:basedOn w:val="Normal"/>
    <w:qFormat/>
    <w:pPr>
      <w:widowControl w:val="false"/>
      <w:shd w:fill="FFFFFF" w:val="clear"/>
      <w:spacing w:lineRule="atLeast" w:line="0" w:before="0" w:after="1140"/>
      <w:outlineLvl w:val="0"/>
    </w:pPr>
    <w:rPr>
      <w:rFonts w:ascii="宋体" w:hAnsi="宋体" w:eastAsia="宋体" w:cs="Times New Roman"/>
      <w:color w:val="000000"/>
      <w:w w:val="70"/>
      <w:sz w:val="82"/>
      <w:szCs w:val="82"/>
      <w:lang w:bidi="ar-SA"/>
    </w:rPr>
  </w:style>
  <w:style w:type="paragraph" w:styleId="23">
    <w:name w:val="标题 #2"/>
    <w:basedOn w:val="Normal"/>
    <w:qFormat/>
    <w:pPr>
      <w:widowControl w:val="false"/>
      <w:shd w:fill="FFFFFF" w:val="clear"/>
      <w:spacing w:lineRule="exact" w:line="600" w:before="1380" w:after="540"/>
      <w:jc w:val="center"/>
      <w:outlineLvl w:val="1"/>
    </w:pPr>
    <w:rPr>
      <w:rFonts w:ascii="宋体" w:hAnsi="宋体" w:eastAsia="宋体" w:cs="Times New Roman"/>
      <w:color w:val="000000"/>
      <w:sz w:val="44"/>
      <w:szCs w:val="4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2:00Z</dcterms:created>
  <dc:creator>TKM</dc:creator>
  <dc:description/>
  <dc:language>en-US</dc:language>
  <cp:lastModifiedBy>Ying杰</cp:lastModifiedBy>
  <cp:lastPrinted>2021-11-08T10:58:00Z</cp:lastPrinted>
  <dcterms:modified xsi:type="dcterms:W3CDTF">2021-11-09T03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50A75B1F4406A76966742BAC32D8</vt:lpwstr>
  </property>
  <property fmtid="{D5CDD505-2E9C-101B-9397-08002B2CF9AE}" pid="3" name="KSOProductBuildVer">
    <vt:lpwstr>2052-11.1.0.10132</vt:lpwstr>
  </property>
</Properties>
</file>