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（劳务派遣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单位：中科创嘉人力资源咨询有限公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-5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其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单位职工（含离退休）有亲属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从高中起在国内外何单位学习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含起止年月、专业、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（在国内外何单位工作、任职及专业技术职务聘用起止年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明确岗位职责、目标、聘期，自觉接受岗位考核。本人承诺以上内容及提供的一切应聘材料均为属实。如有伪造，本人愿意承担包括解除聘用合同在内的一切处罚，并愿意承担因此而给青藏所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本人手签）：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     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部门（盖章） 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阚宝云</cp:lastModifiedBy>
  <cp:lastPrinted>2020-09-09T15:53:00Z</cp:lastPrinted>
  <dcterms:modified xsi:type="dcterms:W3CDTF">2021-04-20T12:53:0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