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月南雄市“丹霞英才”综合类事业单位</w:t>
      </w:r>
      <w:r>
        <w:rPr/>
        <w:t>公开招聘考生健康卡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18"/>
                <w:szCs w:val="18"/>
              </w:rPr>
              <w:t>报考者姓名：   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（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核酸检测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核酸检测结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</w:rPr>
              <w:t>阳性□  阴性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4"/>
              </w:rPr>
              <w:t>本人承诺：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4"/>
              </w:rPr>
              <w:t>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人签字：                                      时间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1"/>
          <w:szCs w:val="31"/>
          <w:shd w:fill="FFFFFF" w:val="clear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ind w:right="620" w:firstLine="5425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承诺人：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年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月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440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黑体;SimHei"/>
      <w:kern w:val="2"/>
      <w:sz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微软用户</cp:lastModifiedBy>
  <cp:lastPrinted>2020-06-12T08:43:00Z</cp:lastPrinted>
  <dcterms:modified xsi:type="dcterms:W3CDTF">2021-11-08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8EA7648485D9811F750E9B3C3CC</vt:lpwstr>
  </property>
  <property fmtid="{D5CDD505-2E9C-101B-9397-08002B2CF9AE}" pid="3" name="KSOProductBuildVer">
    <vt:lpwstr>2052-11.1.0.10578</vt:lpwstr>
  </property>
</Properties>
</file>