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乡新城片区生猪定点屠宰场协检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报名序号：                      准考证号：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2"/>
        <w:gridCol w:w="564"/>
        <w:gridCol w:w="621"/>
        <w:gridCol w:w="319"/>
        <w:gridCol w:w="564"/>
        <w:gridCol w:w="287"/>
        <w:gridCol w:w="93"/>
        <w:gridCol w:w="941"/>
        <w:gridCol w:w="1035"/>
        <w:gridCol w:w="1224"/>
        <w:gridCol w:w="1860"/>
      </w:tblGrid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固定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提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 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报考岗位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>
          <w:trHeight w:val="75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何特 长及 突出 业绩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 核意 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     年  月  日</w:t>
            </w:r>
          </w:p>
        </w:tc>
      </w:tr>
      <w:tr>
        <w:trPr>
          <w:trHeight w:val="9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应双面打印并用黑水钢笔、签字笔填写，字迹要清楚；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此表须如实填写，经审核发现与事实不符的，可取消报名资格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报名序号和准考证号由中堂农技中心填写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4:00Z</dcterms:created>
  <dc:creator>冯佩仪</dc:creator>
  <dc:description/>
  <dc:language>en-US</dc:language>
  <cp:lastModifiedBy>root123</cp:lastModifiedBy>
  <cp:lastPrinted>2021-11-05T09:39:00Z</cp:lastPrinted>
  <dcterms:modified xsi:type="dcterms:W3CDTF">2021-11-05T09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ribbonExt">
    <vt:lpwstr>{"WPSExtOfficeTab":{"OnGetEnabled":false,"OnGetVisible":false}}</vt:lpwstr>
  </property>
</Properties>
</file>