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厦门市文化和旅游局</w:t>
      </w:r>
      <w:r>
        <w:rPr>
          <w:rFonts w:ascii="宋体" w:hAnsi="宋体" w:cs="宋体"/>
          <w:b/>
          <w:bCs/>
          <w:kern w:val="0"/>
          <w:sz w:val="28"/>
          <w:szCs w:val="28"/>
        </w:rPr>
        <w:t>招考艺术类专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28"/>
          <w:szCs w:val="28"/>
        </w:rPr>
        <w:t>人员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面试</w:t>
      </w:r>
      <w:r>
        <w:rPr>
          <w:rFonts w:ascii="宋体" w:hAnsi="宋体" w:cs="宋体"/>
          <w:b/>
          <w:bCs/>
          <w:kern w:val="0"/>
          <w:sz w:val="28"/>
          <w:szCs w:val="28"/>
        </w:rPr>
        <w:t>内容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和形式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55"/>
        <w:gridCol w:w="1590"/>
        <w:gridCol w:w="4947"/>
      </w:tblGrid>
      <w:tr>
        <w:trPr>
          <w:trHeight w:val="4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考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面试内容和形式</w:t>
            </w:r>
          </w:p>
        </w:tc>
      </w:tr>
      <w:tr>
        <w:trPr>
          <w:trHeight w:val="16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歌舞剧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洋乐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奏员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选协奏曲（第一乐章或第三乐章），或自选独奏曲一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队片段（《唐豪瑟》《柴可夫斯基第五交响曲》《贝多芬第七交响曲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曲目现场指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片段，乐谱自行准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段视奏（现场发谱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准备）</w:t>
            </w:r>
          </w:p>
        </w:tc>
      </w:tr>
      <w:tr>
        <w:trPr>
          <w:trHeight w:val="11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歌舞剧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乐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奏员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选独奏曲目两首（其中一首为传统曲目，不带伴奏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段视奏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发谱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准备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歌舞剧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琴演奏员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选练习曲一首（选曲范围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莫扎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肖邦、李斯特、拉赫玛尼诺夫、德彪西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选乐曲一首（时期及作品风格不限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段视奏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发谱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准备）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歌舞剧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演员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基本功大课，跳翻转个人展示组合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舞蹈剧目展示：自选（伴奏自带）</w:t>
            </w:r>
          </w:p>
          <w:p>
            <w:pPr>
              <w:pStyle w:val="Normal"/>
              <w:spacing w:lineRule="exact" w:line="400"/>
              <w:ind w:left="2" w:hanging="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即兴表演：现场抽取音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试听完后，随即开始</w:t>
            </w:r>
          </w:p>
        </w:tc>
      </w:tr>
      <w:tr>
        <w:trPr>
          <w:trHeight w:val="7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歌舞剧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乐演员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自选曲目演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声唱法：中外艺术歌曲、中外歌剧咏叹调各一首（原调、原文演唱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伴奏自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唱法：中国艺术歌曲、中国歌剧咏叹调各一首（原调、原文演唱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伴奏自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行唱法：自选歌曲、音乐剧唱段各一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伴奏自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视唱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发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自选加试（戏剧表演、朗诵等）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文化和旅游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歌舞剧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美技术工作人员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知识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问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操作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9:00Z</dcterms:created>
  <dc:creator>黄裕民</dc:creator>
  <dc:description/>
  <dc:language>en-US</dc:language>
  <cp:lastModifiedBy>Administrator</cp:lastModifiedBy>
  <cp:lastPrinted>2021-11-03T17:20:00Z</cp:lastPrinted>
  <dcterms:modified xsi:type="dcterms:W3CDTF">2021-11-03T09:20:49Z</dcterms:modified>
  <cp:revision>23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E398E3F74035B716D51B448F5DBA</vt:lpwstr>
  </property>
  <property fmtid="{D5CDD505-2E9C-101B-9397-08002B2CF9AE}" pid="3" name="KSOProductBuildVer">
    <vt:lpwstr>2052-11.1.0.8840</vt:lpwstr>
  </property>
</Properties>
</file>