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28"/>
          <w:szCs w:val="22"/>
        </w:rPr>
      </w:pPr>
      <w:r>
        <w:rPr>
          <w:rFonts w:ascii="黑体;SimHei" w:hAnsi="黑体;SimHei" w:cs="黑体;SimHei" w:eastAsia="黑体;SimHei"/>
          <w:kern w:val="0"/>
          <w:sz w:val="28"/>
          <w:szCs w:val="22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2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疫情防控要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公开招聘是在新冠肺炎疫情防控常态化下开展的，报考者应当按照有关防控要求，做好报名、考试等工作。因疫情影响导致本次招聘工作时间调整的，本单位将综合考虑各种因素作出合理安排，并及时在有关网站发布公告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者应持“粤康码”绿码，通信大数据行程卡正常（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内无国内中高风险地区及所在地市旅居史），凭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核酸检测阴性证明，经现场测量体温正常（体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37.3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后可正常参加考试。 报考者应自备一次性医用口罩参加考试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粤康码”为红码或黄码的考生；正处于隔离治疗期的确诊病例、疑似病例或无症状感染者，以及隔离期未满的密切接触者、次密切接触者；未按照广东防控政策完成健康管理的境外旅居史人员、国内中高风险地区及所在地市（直辖市为区）其他地区的考生；不能提供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核酸检测阴性证明的考生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35:00Z</dcterms:created>
  <dc:creator>综合部</dc:creator>
  <dc:description/>
  <dc:language>en-US</dc:language>
  <cp:lastModifiedBy>综合部</cp:lastModifiedBy>
  <dcterms:modified xsi:type="dcterms:W3CDTF">2021-11-04T03:36:00Z</dcterms:modified>
  <cp:revision>1</cp:revision>
  <dc:subject/>
  <dc:title/>
</cp:coreProperties>
</file>