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珠海高新区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合同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汽车驾驶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 xml:space="preserve">有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没有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1270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1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dc:language>en-US</dc:language>
  <cp:lastModifiedBy>刘健明</cp:lastModifiedBy>
  <cp:lastPrinted>2017-08-25T11:10:00Z</cp:lastPrinted>
  <dcterms:modified xsi:type="dcterms:W3CDTF">2021-10-27T08:10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23965CAAA4BD7BABBFCCE98018467</vt:lpwstr>
  </property>
  <property fmtid="{D5CDD505-2E9C-101B-9397-08002B2CF9AE}" pid="3" name="KSOProductBuildVer">
    <vt:lpwstr>2052-11.1.0.10938</vt:lpwstr>
  </property>
</Properties>
</file>