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6</w:t>
      </w:r>
    </w:p>
    <w:p>
      <w:pPr>
        <w:pStyle w:val="Style15"/>
        <w:widowControl/>
        <w:shd w:fill="FFFFFF" w:val="clear"/>
        <w:spacing w:before="100" w:after="150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  <w:lang w:bidi="ar-SA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昔阳县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eastAsia="zh-CN" w:bidi="ar-SA"/>
        </w:rPr>
        <w:t>2021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年事业单位公开招聘工作人员（政府系统）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bidi="ar-SA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昔阳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事业单位公开招聘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政府系统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根据平等自愿、诚实守信原则，我自愿报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昔阳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事业单位公开招聘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Administrator</cp:lastModifiedBy>
  <cp:lastPrinted>2021-11-03T17:17:00Z</cp:lastPrinted>
  <dcterms:modified xsi:type="dcterms:W3CDTF">2021-11-03T11:4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DB3E4C6FB4880A5267602A8FCC3F3</vt:lpwstr>
  </property>
  <property fmtid="{D5CDD505-2E9C-101B-9397-08002B2CF9AE}" pid="3" name="KSOProductBuildVer">
    <vt:lpwstr>2052-11.1.0.11045</vt:lpwstr>
  </property>
</Properties>
</file>