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919"/>
        <w:gridCol w:w="1348"/>
        <w:gridCol w:w="951"/>
        <w:gridCol w:w="787"/>
        <w:gridCol w:w="1098"/>
        <w:gridCol w:w="964"/>
        <w:gridCol w:w="4567"/>
        <w:gridCol w:w="1487"/>
      </w:tblGrid>
      <w:tr>
        <w:trPr>
          <w:trHeight w:val="980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黑体_GBK" w:hAnsi="方正黑体_GBK" w:eastAsia="方正黑体_GBK" w:cs="方正小标宋简体"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eastAsia="方正黑体_GBK" w:cs="方正小标宋简体" w:ascii="方正黑体_GBK" w:hAnsi="方正黑体_GBK"/>
                <w:color w:val="000000"/>
                <w:kern w:val="0"/>
                <w:sz w:val="28"/>
                <w:szCs w:val="36"/>
                <w:lang w:bidi="ar"/>
              </w:rPr>
            </w:r>
          </w:p>
        </w:tc>
        <w:tc>
          <w:tcPr>
            <w:tcW w:w="133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黑体_GBK" w:hAnsi="方正黑体_GBK" w:eastAsia="方正黑体_GBK" w:cs="方正小标宋简体"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ascii="方正黑体_GBK" w:hAnsi="方正黑体_GBK" w:cs="方正小标宋简体" w:eastAsia="方正黑体_GBK"/>
                <w:color w:val="000000"/>
                <w:kern w:val="0"/>
                <w:sz w:val="28"/>
                <w:szCs w:val="36"/>
                <w:lang w:bidi="ar"/>
              </w:rPr>
              <w:t>附件</w:t>
            </w:r>
            <w:r>
              <w:rPr>
                <w:rFonts w:eastAsia="方正黑体_GBK" w:cs="方正小标宋简体" w:ascii="方正黑体_GBK" w:hAnsi="方正黑体_GBK"/>
                <w:color w:val="000000"/>
                <w:kern w:val="0"/>
                <w:sz w:val="28"/>
                <w:szCs w:val="36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成都市金牛区人社局系统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编外人员补员岗位表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4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招  聘  岗  位</w:t>
            </w:r>
          </w:p>
        </w:tc>
        <w:tc>
          <w:tcPr>
            <w:tcW w:w="6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应 聘 资 格 条 件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工作地点</w:t>
            </w:r>
          </w:p>
        </w:tc>
      </w:tr>
      <w:tr>
        <w:trPr>
          <w:trHeight w:val="93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岗位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岗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招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其它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bidi="ar"/>
              </w:rPr>
              <w:t>金牛区劳动人事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bidi="ar"/>
              </w:rPr>
              <w:t>争议仲裁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bidi="ar"/>
              </w:rPr>
              <w:t>编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bidi="ar"/>
              </w:rPr>
              <w:t>人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仲裁案件办理辅助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  <w:lang w:bidi="ar"/>
              </w:rPr>
              <w:t>0400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bidi="ar"/>
              </w:rPr>
              <w:t>大学专科及以上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8"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3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岁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以下；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口齿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清晰，普通话表达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流畅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，遵纪守法，品行端正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；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具备吃苦耐劳、严禁细致、清正廉洁的工作作风和良好的团队协作精神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；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熟悉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office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常用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办公软件，具有一定的文字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写作和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较好的协调沟通能力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。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法律、书记员相关工作经验者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，计算机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水平国家二级以上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者，普通话水平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二级乙等以上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者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优先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成都市金牛区茶店子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西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3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225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bidi="ar"/>
              </w:rPr>
              <w:t>金牛区就业服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bidi="ar"/>
              </w:rPr>
              <w:t>管理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bidi="ar"/>
              </w:rPr>
              <w:t>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bidi="ar"/>
              </w:rPr>
              <w:t>编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bidi="ar"/>
              </w:rPr>
              <w:t>人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就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窗口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服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  <w:lang w:bidi="ar"/>
              </w:rPr>
              <w:t>04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bidi="ar"/>
              </w:rPr>
              <w:t>大学专科及以上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8"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3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岁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以下；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口齿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清晰，普通话表达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流畅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，遵纪守法，品行端正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；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具备吃苦耐劳、严禁细致、清正廉洁的工作作风和良好的团队协作精神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；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熟悉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office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常用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办公软件，具有一定的文字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写作和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较好的协调沟通能力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。计算机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水平国家二级以上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者，普通话水平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二级乙等以上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者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优先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成都市金牛区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金科南二路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7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exact" w:line="400"/>
        <w:jc w:val="left"/>
        <w:textAlignment w:val="center"/>
        <w:rPr>
          <w:rFonts w:eastAsia="方正仿宋_GBK"/>
          <w:sz w:val="32"/>
          <w:szCs w:val="36"/>
          <w:highlight w:val="yellow"/>
        </w:rPr>
      </w:pPr>
      <w:r>
        <w:rPr>
          <w:rFonts w:eastAsia="方正仿宋_GBK"/>
          <w:sz w:val="32"/>
          <w:szCs w:val="36"/>
          <w:highlight w:val="yellow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8" w:footer="1587" w:bottom="1643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HeaderChar1">
    <w:name w:val="Header Char1"/>
    <w:qFormat/>
    <w:rPr>
      <w:kern w:val="2"/>
      <w:sz w:val="18"/>
    </w:rPr>
  </w:style>
  <w:style w:type="character" w:styleId="Char6">
    <w:name w:val="一级标题 Char"/>
    <w:qFormat/>
    <w:rPr>
      <w:rFonts w:ascii="方正小标宋简体" w:hAnsi="方正小标宋简体" w:eastAsia="方正小标宋简体" w:cs="华文仿宋"/>
      <w:kern w:val="2"/>
      <w:sz w:val="36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</w:rPr>
  </w:style>
  <w:style w:type="character" w:styleId="CharChar1">
    <w:name w:val="Char Char1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400"/>
      <w:ind w:left="525" w:hanging="0"/>
    </w:pPr>
    <w:rPr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">
    <w:name w:val="pa-1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  <w:style w:type="paragraph" w:styleId="Style22">
    <w:name w:val="一级标题"/>
    <w:basedOn w:val="Normal"/>
    <w:qFormat/>
    <w:pPr>
      <w:ind w:firstLine="640"/>
      <w:jc w:val="center"/>
      <w:outlineLvl w:val="0"/>
    </w:pPr>
    <w:rPr>
      <w:rFonts w:ascii="方正小标宋简体" w:hAnsi="方正小标宋简体" w:eastAsia="方正小标宋简体" w:cs="华文仿宋"/>
      <w:sz w:val="36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38:00Z</dcterms:created>
  <dc:creator>dell</dc:creator>
  <dc:description/>
  <dc:language>en-US</dc:language>
  <cp:lastModifiedBy>张慧</cp:lastModifiedBy>
  <cp:lastPrinted>2021-11-01T16:54:00Z</cp:lastPrinted>
  <dcterms:modified xsi:type="dcterms:W3CDTF">2021-11-03T06:38:00Z</dcterms:modified>
  <cp:revision>2</cp:revision>
  <dc:subject/>
  <dc:title>成都七中万达学校2012年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4152252174A8FBFCFF5FC1CF7BA1D</vt:lpwstr>
  </property>
  <property fmtid="{D5CDD505-2E9C-101B-9397-08002B2CF9AE}" pid="3" name="KSOProductBuildVer">
    <vt:lpwstr>2052-11.1.0.10495</vt:lpwstr>
  </property>
</Properties>
</file>