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珠海市九洲中学应聘人员个人简历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4"/>
        <w:gridCol w:w="766"/>
        <w:gridCol w:w="977"/>
        <w:gridCol w:w="608"/>
        <w:gridCol w:w="713"/>
        <w:gridCol w:w="711"/>
        <w:gridCol w:w="745"/>
        <w:gridCol w:w="755"/>
        <w:gridCol w:w="1394"/>
        <w:gridCol w:w="1838"/>
      </w:tblGrid>
      <w:tr>
        <w:trPr>
          <w:trHeight w:val="4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身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贴照片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彩色电子照）</w:t>
            </w:r>
          </w:p>
        </w:tc>
      </w:tr>
      <w:tr>
        <w:trPr>
          <w:trHeight w:val="4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员  □ 团员  □ 群众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普通话等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已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未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期是否有婚育计划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是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性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地城镇（主城区） □ 本地农村（主城区） □ 外地城镇（省内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地城镇（省外）  □ 外地农村（省内）   □ 外地农村（省外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博士  □ 硕士  □ 本科  □ 专科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期望月薪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拟应聘学科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语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物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化学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道德与法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地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音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信息技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心理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否有心理健康教师资格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教师职称等级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初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职称</w:t>
            </w:r>
          </w:p>
        </w:tc>
      </w:tr>
      <w:tr>
        <w:trPr>
          <w:trHeight w:val="43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中、大学本科、研究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所获主要荣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或实践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工作经历很多，请填写主要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主要职责描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所获主要荣誉</w:t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兴趣爱好或特长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自我评价或说明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：凡应聘珠海市九洲中学人员请统一使用本模板，可自行根据内容增减行或调整行距，但内容不得超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531" w:right="1588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3:00Z</dcterms:created>
  <dc:creator>Sky123.Org</dc:creator>
  <dc:description/>
  <dc:language>en-US</dc:language>
  <cp:lastModifiedBy>admin</cp:lastModifiedBy>
  <cp:lastPrinted>2017-07-05T13:28:00Z</cp:lastPrinted>
  <dcterms:modified xsi:type="dcterms:W3CDTF">2021-11-02T00:45:39Z</dcterms:modified>
  <cp:revision>771</cp:revision>
  <dc:subject/>
  <dc:title>珠海市九洲中学招聘校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AB8D89364F2C8B74DAF40BD3A022</vt:lpwstr>
  </property>
  <property fmtid="{D5CDD505-2E9C-101B-9397-08002B2CF9AE}" pid="3" name="KSOProductBuildVer">
    <vt:lpwstr>2052-11.1.0.10938</vt:lpwstr>
  </property>
</Properties>
</file>