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乾安县桑梓人才“回归计划”暨卫生健康系统公开招聘工作人员笔试考生新冠肺炎疫情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防控告知书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(202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号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)</w:t>
      </w:r>
    </w:p>
    <w:p>
      <w:pPr>
        <w:pStyle w:val="Normal"/>
        <w:spacing w:lineRule="exact" w:line="576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.</w:t>
      </w:r>
      <w:r>
        <w:rPr>
          <w:rFonts w:ascii="仿宋" w:hAnsi="仿宋" w:cs="仿宋" w:eastAsia="仿宋"/>
          <w:spacing w:val="-4"/>
          <w:sz w:val="32"/>
          <w:szCs w:val="32"/>
        </w:rPr>
        <w:t>异地参考考生完成报名缴费后，应立即咨询乾安县疫情防控指挥部（</w:t>
      </w:r>
      <w:r>
        <w:rPr>
          <w:rFonts w:eastAsia="仿宋" w:cs="仿宋" w:ascii="仿宋" w:hAnsi="仿宋"/>
          <w:spacing w:val="-4"/>
          <w:sz w:val="32"/>
          <w:szCs w:val="32"/>
        </w:rPr>
        <w:t>0438-8256919</w:t>
      </w:r>
      <w:r>
        <w:rPr>
          <w:rFonts w:ascii="仿宋" w:hAnsi="仿宋" w:cs="仿宋" w:eastAsia="仿宋"/>
          <w:spacing w:val="-4"/>
          <w:sz w:val="32"/>
          <w:szCs w:val="32"/>
        </w:rPr>
        <w:t>）了解乾安县疫情防控相关要求。须进行隔离观察的，要提前到达乾安县按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要求隔离观察，并于笔试当天出具解除隔离证明。按疫情防控要求，须进行隔离观察</w:t>
      </w: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</w:rPr>
        <w:t>不能出具解除隔离证明的，不能参加考试。</w:t>
      </w:r>
    </w:p>
    <w:p>
      <w:pPr>
        <w:pStyle w:val="Normal"/>
        <w:spacing w:lineRule="exact" w:line="550"/>
        <w:ind w:firstLine="645"/>
        <w:rPr/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生应通过微信添加“吉事办”小程序申领“吉祥码”“通信大数据行程卡”（技术咨询电话：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0431-1234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）、下载打印</w:t>
      </w:r>
      <w:r>
        <w:rPr>
          <w:rFonts w:ascii="仿宋" w:hAnsi="仿宋" w:cs="仿宋" w:eastAsia="仿宋"/>
          <w:sz w:val="32"/>
          <w:szCs w:val="32"/>
        </w:rPr>
        <w:t>《乾安县桑梓人才“回归计划”暨卫生健康系统公开招聘工作人员笔试行程轨迹、体温监测记录单》</w:t>
      </w:r>
      <w:r>
        <w:rPr>
          <w:rFonts w:eastAsia="仿宋" w:cs="仿宋" w:ascii="仿宋" w:hAnsi="仿宋"/>
          <w:sz w:val="32"/>
          <w:szCs w:val="32"/>
        </w:rPr>
        <w:t>(2021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每日记录。笔试当天，需扫描“吉祥码”、查看“通信大数据行程卡”、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次测温并到考场上交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份《乾安县桑梓人才“回归计划”暨</w:t>
      </w:r>
      <w:r>
        <w:rPr>
          <w:rFonts w:ascii="仿宋" w:hAnsi="仿宋" w:cs="仿宋" w:eastAsia="仿宋"/>
          <w:sz w:val="32"/>
          <w:szCs w:val="32"/>
        </w:rPr>
        <w:t>卫生健康系统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公开招聘工作人员笔试行程轨迹、体温监测记录单》</w:t>
      </w:r>
      <w:r>
        <w:rPr>
          <w:rFonts w:eastAsia="仿宋" w:cs="仿宋" w:ascii="仿宋" w:hAnsi="仿宋"/>
          <w:sz w:val="32"/>
          <w:szCs w:val="32"/>
        </w:rPr>
        <w:t>(2021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“吉祥码”“通信大数据行程卡”为绿码的考生，经现场测量体温正常方可进入考点。“吉祥码”或“通信大数据行程卡”非绿码的考生，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须于笔试当天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提供三日内（含）在吉林省检测机构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检测的新冠病毒核酸检测阴性证明，</w:t>
      </w: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</w:rPr>
        <w:t>不能出具检测阴性证明的，不能参加考试。</w:t>
      </w:r>
    </w:p>
    <w:p>
      <w:pPr>
        <w:pStyle w:val="Normal"/>
        <w:spacing w:lineRule="exact" w:line="550"/>
        <w:ind w:firstLine="645"/>
        <w:rPr/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笔试当天，“吉祥码”“通信大数据行程卡”为绿码，经现场测量体温异常，或有咳嗽等呼吸道症状的考生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提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供吉林省内三级甲等医院出具的排除新冠肺炎的诊断意见，可到考场正常参加考试。不能提供诊断意见，但经现场医务人员确认可以参加考试的，须按规定到指定考场参加考试；不能提供诊断意见，且经现场医务人员确认不得参加考试的，须服从防疫工作安排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50"/>
        <w:ind w:firstLine="645"/>
        <w:rPr/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生须认真阅读并签署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《乾安县桑梓人才“回归计划”暨</w:t>
      </w:r>
      <w:r>
        <w:rPr>
          <w:rFonts w:ascii="仿宋" w:hAnsi="仿宋" w:cs="仿宋" w:eastAsia="仿宋"/>
          <w:sz w:val="32"/>
          <w:szCs w:val="32"/>
        </w:rPr>
        <w:t>卫生健康系统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公开招聘工作人员笔试考生新冠肺炎疫情防控告知书》</w:t>
      </w:r>
      <w:r>
        <w:rPr>
          <w:rFonts w:eastAsia="仿宋" w:cs="仿宋" w:ascii="仿宋" w:hAnsi="仿宋"/>
          <w:sz w:val="32"/>
          <w:szCs w:val="32"/>
        </w:rPr>
        <w:t>(2021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知悉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告知事项、明确防疫义务和要求，</w:t>
      </w:r>
      <w:r>
        <w:rPr>
          <w:rFonts w:eastAsia="黑体;SimHei"/>
          <w:color w:val="000000"/>
          <w:spacing w:val="-4"/>
          <w:sz w:val="32"/>
          <w:szCs w:val="32"/>
        </w:rPr>
        <w:t>自愿承担因不实行为</w:t>
      </w:r>
      <w:r>
        <w:rPr>
          <w:rFonts w:eastAsia="黑体;SimHei"/>
          <w:color w:val="000000"/>
          <w:spacing w:val="-4"/>
          <w:sz w:val="32"/>
          <w:szCs w:val="32"/>
        </w:rPr>
        <w:t>造成不良后果的</w:t>
      </w:r>
      <w:r>
        <w:rPr>
          <w:rFonts w:eastAsia="黑体;SimHei"/>
          <w:color w:val="000000"/>
          <w:spacing w:val="-4"/>
          <w:sz w:val="32"/>
          <w:szCs w:val="32"/>
        </w:rPr>
        <w:t>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550"/>
        <w:ind w:firstLine="645"/>
        <w:rPr/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请用正楷字抄写以下这段话，笔试当日与笔试考生行程轨迹、体温监测记录单一并上交：</w:t>
      </w:r>
      <w:r>
        <w:rPr>
          <w:rFonts w:ascii="仿宋_GB2312" w:hAnsi="仿宋_GB2312" w:cs="仿宋_GB2312" w:eastAsia="仿宋_GB2312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pacing w:val="-4"/>
          <w:sz w:val="32"/>
          <w:szCs w:val="3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rPr/>
      </w:pPr>
      <w:r>
        <w:rPr>
          <w:rFonts w:eastAsia="仿宋_GB2312"/>
          <w:sz w:val="32"/>
          <w:szCs w:val="32"/>
        </w:rPr>
        <w:t>考生签字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：</w:t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49"/>
        <w:gridCol w:w="5203"/>
        <w:gridCol w:w="2616"/>
      </w:tblGrid>
      <w:tr>
        <w:trPr>
          <w:trHeight w:val="576" w:hRule="atLeast"/>
        </w:trPr>
        <w:tc>
          <w:tcPr>
            <w:tcW w:w="966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吉林省具备独立开展新型冠状病毒</w:t>
            </w:r>
          </w:p>
          <w:p>
            <w:pPr>
              <w:pStyle w:val="Normal"/>
              <w:spacing w:lineRule="exact" w:line="576"/>
              <w:jc w:val="center"/>
              <w:rPr/>
            </w:pPr>
            <w:r>
              <w:rPr>
                <w:sz w:val="44"/>
                <w:szCs w:val="44"/>
              </w:rPr>
              <w:t>核酸检测资质的医疗机构名单</w:t>
            </w:r>
          </w:p>
        </w:tc>
      </w:tr>
      <w:tr>
        <w:trPr>
          <w:trHeight w:val="576" w:hRule="atLeast"/>
        </w:trPr>
        <w:tc>
          <w:tcPr>
            <w:tcW w:w="96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76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所在地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机构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联系电话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大学第一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1-88782243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大学第二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1-8113676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大学中日联谊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1-84995114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大学第一医院二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1-8480810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省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1-8559543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省一汽总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1-8599535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省前卫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1-8196785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中医药大学附属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1-8617801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省肿瘤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1-8059632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省结核病医院（吉林省传染病医院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359644421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省妇幼保健院（吉林省产科质量控制中心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1-8186987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中医药大学附属第三临床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1-8991213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省肝胆病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1-8768831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中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1-8897010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1-86702173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儿童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868650429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传染病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1-8588848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肿瘤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844311923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妇产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530440887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通源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375656926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兴泰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1-84559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1-8105151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第二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1-8790564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国健高新妇产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394406345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二道区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1-8492022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宽城区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1-8195537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绿园区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367431357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大学第二医院民康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1-8929835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国际旅行卫生保健中心（长春海关口岸门诊部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1-8760751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农安县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1-89937393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农安荣大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1-9666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农安合隆经济开发区世济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1-8972011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榆树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359613714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九台区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1-89590563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双阳区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1-8424040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德惠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1-8738119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朝阳区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854317457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爱德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1</w:t>
            </w:r>
            <w:r>
              <w:rPr/>
              <w:t>－</w:t>
            </w:r>
            <w:r>
              <w:rPr/>
              <w:t>8117833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东北师范大学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1-8509863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仁大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504401155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延安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1-84835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友好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1-84950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君安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1-8616121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榆树仁爱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334149006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榆树蓝兴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336464454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农安县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1-83226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农安伏龙泉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550007899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农安仁济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336460999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德惠福阳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1-87312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德惠仁爱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1-8751555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德惠惠康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1-8118302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德惠民生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1-87548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双阳虹桥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1-8422194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九台区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1-82344929-820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大学校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3756122004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圣心积善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3943081623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月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1-84548011</w:t>
            </w:r>
          </w:p>
        </w:tc>
      </w:tr>
      <w:tr>
        <w:trPr>
          <w:trHeight w:val="11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红星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1-86778011</w:t>
              <w:br/>
              <w:t>0431-89120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省监狱管理局中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8504300913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医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1-8087310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春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中山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1-8588858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公主岭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公主岭弘仁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4-686666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公主岭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公主岭名泽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4-889705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公主岭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公主岭阳光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4-629707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公主岭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公主岭四六二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4-609062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公主岭市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公主岭范家屯杏林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4-628111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公主岭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国文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4-96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公主岭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公主岭市中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4-6270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公主岭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公主岭市妇幼保健计划生育服务中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4-621489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公主岭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公主岭市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4-6220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公主岭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公主岭市第三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4-681125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北华大学附属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2-6216625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中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2-6216710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医药学院附属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2-6456061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2-6339277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化工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2-63915204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传染病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2-6995135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妇产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2-6696204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省吉林中西医结合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2-6501061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中西医结合肛肠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2-6259938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龙潭区铁东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2-6313691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龙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2-6304157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儿童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2-6331061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船营二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2-6637778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丰满区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2-6509072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正大国际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2-65103333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中国水利水电第一工程局有限公司总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2-6431123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骨伤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2-6256301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职业病防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2-6463010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康圣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2-6806525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磐石市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2-6524048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蛟河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2-6506018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舒兰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2-6825550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舒兰市第二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2-6616695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桦甸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2-6624801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永吉县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664321214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桦甸惠康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2-66269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蛟河市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2-6724716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江湾创伤老年病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2-6244880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经济开发区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2-6350308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市华侨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2-6464826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四平市中心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4-362104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四平市第一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584444758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四平市第四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4-696923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四平资生康复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864343868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四平市传染病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4-3676853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四平市中医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4-612765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四平市中西医结合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4-507304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四平神农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384344185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四平爱龄奇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504341254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双辽市中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4-723062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双辽市中医医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4-766965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双辽市第一人民医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4-509132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四平市铁西区第二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504448334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梨树县第一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4-525663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伊通满族自治县民族医院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389449727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四平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梨树县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4-525465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辽源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辽源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394377967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辽源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辽源市中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7-331233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辽源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辽源市第二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7-614842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辽源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辽源市胸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750447609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辽源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辽源市妇婴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7-666254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辽源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辽源市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7-333368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辽源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东辽县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7-616020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辽源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东丰县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7-676277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辽源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龙山区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7-666620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辽源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东辽县第二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7-511771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辽源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辽源同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7-667591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辽源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辽源博大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7-3229333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辽源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辽源仁爱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363077867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通化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通化市中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5-365309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通化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通化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5-320140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通化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通化市第二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5-377766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通化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通化县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5-525712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通化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通化市第三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5-611273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通化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二道江区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5-370237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通化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通化市东昌区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 xml:space="preserve">0435-3260033 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通化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辉南县第二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5-8713033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通化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辉南县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5-822770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通化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辉南县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5-8280223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通化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柳河县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5-7250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通化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柳河县中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5-769155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通化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集安市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5-622923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通化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通化市第五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5-6263043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松原市中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8-609936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松原吉林油田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8-625924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松原市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8-3107871/310782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松原市中西医结合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8-518228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松原德润同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8-310007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前郭尔罗斯蒙古族自治县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8-2122464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前郭尔罗斯蒙古族自治县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8-21246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乾安县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8-822292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乾安县中医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8-823656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扶余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8-506386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岭县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8-722787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岭县太平川兴源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384389887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岭县第二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8-780269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岭县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8-722242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宁江吉林油田江北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8-639360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岭虹光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8-7280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岭博健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8-6677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松原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岭和谐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8-7770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城中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6-357086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城市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6-353701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城市传染病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6-5090604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城医学高等专科学校附属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6-609507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大安市第一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6-526323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大安市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23655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镇赉县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6-725608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镇赉县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6-7250306</w:t>
            </w:r>
            <w:r>
              <w:rPr/>
              <w:t>转</w:t>
            </w:r>
            <w:r>
              <w:rPr/>
              <w:t>831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洮南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6-626966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洮南市第二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6-6797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洮南市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6-629798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城市洮南神经精神病医院</w:t>
            </w:r>
            <w:r>
              <w:rPr/>
              <w:t>(</w:t>
            </w:r>
            <w:r>
              <w:rPr/>
              <w:t>白城市第三人民医院</w:t>
            </w:r>
            <w:r>
              <w:rPr/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6-633303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城</w:t>
            </w:r>
            <w:r>
              <w:rPr/>
              <w:t>32183</w:t>
            </w:r>
            <w:r>
              <w:rPr/>
              <w:t>部队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6-696764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通榆县第一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6-430739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城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通榆红十字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6-425227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山市中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9-329461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山市传染病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9-328698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通化矿业（集团）有限责任公司总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9-327203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吉林国际旅行卫生保健中心长白海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9-884476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江源区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9-3749064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抚松县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9-622521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临江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9-526110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靖宇县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550047758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靖宇同康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370439789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白朝鲜族自治县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359671891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山市妇幼保健计划生育服务中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9-329012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临江友谊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9-505657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山怡康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394399966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浑江区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9-328112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山倪太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594498862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山市康宁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9-354021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山市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566299995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山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白山泰康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860439239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延边州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延边大学附属医院（延边医院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3-266933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延边州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延边第二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3-2911150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延边州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延边妇幼保健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3-2252006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延边州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延吉市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3-291928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延边州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珲春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7509411-830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2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延边州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敦化市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3-6758087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2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延边州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敦化市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3-6756063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2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延边州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图们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3-6129072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2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延边州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龙井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854417573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2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延边州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和龙市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3-4247708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2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延边州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汪清县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3-885727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2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延边州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安图县人民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3-5839831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2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梅河口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梅河口市中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0435-4578415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2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梅河口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梅河口市中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550039939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2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梅河口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梅河口市第二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5844549899</w:t>
            </w:r>
          </w:p>
        </w:tc>
      </w:tr>
      <w:tr>
        <w:trPr>
          <w:trHeight w:val="5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2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梅河口市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梅河口新华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5526617768</w:t>
            </w:r>
          </w:p>
        </w:tc>
      </w:tr>
      <w:tr>
        <w:trPr>
          <w:trHeight w:val="5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2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白山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长白山保护开发区中心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/>
              <w:t>15844358890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type w:val="nextPage"/>
      <w:pgSz w:w="11906" w:h="16838"/>
      <w:pgMar w:left="1474" w:right="147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qFormat/>
    <w:rPr>
      <w:rFonts w:ascii="Verdana" w:hAnsi="Verdana" w:eastAsia="方正大黑简体;黑体" w:cs="Verdana"/>
      <w:b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9:00Z</dcterms:created>
  <dc:creator>lenovo</dc:creator>
  <dc:description/>
  <cp:keywords/>
  <dc:language>en-US</dc:language>
  <cp:lastModifiedBy>Administrator</cp:lastModifiedBy>
  <cp:lastPrinted>2021-05-19T12:05:00Z</cp:lastPrinted>
  <dcterms:modified xsi:type="dcterms:W3CDTF">2021-10-29T06:27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FF5A9461944828A6C083414C9E4DA</vt:lpwstr>
  </property>
  <property fmtid="{D5CDD505-2E9C-101B-9397-08002B2CF9AE}" pid="3" name="KSOProductBuildVer">
    <vt:lpwstr>2052-11.1.0.10938</vt:lpwstr>
  </property>
</Properties>
</file>