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螺岭</w:t>
      </w:r>
      <w:r>
        <w:rPr>
          <w:rFonts w:ascii="仿宋" w:hAnsi="仿宋" w:cs="仿宋" w:eastAsia="仿宋"/>
          <w:sz w:val="30"/>
          <w:szCs w:val="30"/>
        </w:rPr>
        <w:t>教育集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面向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应届毕业生赴外定点公开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罗湖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区属公办学校、教育集团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中，只报考一个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本人非定向委培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资格证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英语岗位英语成绩。本人承诺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英语专业八级考试（</w:t>
      </w:r>
      <w:r>
        <w:rPr>
          <w:rFonts w:eastAsia="仿宋" w:cs="仿宋" w:ascii="仿宋" w:hAnsi="仿宋"/>
          <w:sz w:val="32"/>
          <w:szCs w:val="32"/>
        </w:rPr>
        <w:t>TEM8</w:t>
      </w:r>
      <w:r>
        <w:rPr>
          <w:rFonts w:ascii="仿宋" w:hAnsi="仿宋" w:cs="仿宋" w:eastAsia="仿宋"/>
          <w:sz w:val="32"/>
          <w:szCs w:val="32"/>
        </w:rPr>
        <w:t>）成绩合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雅思考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托福考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及以上的成绩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已明确告知：最终审核结果以罗湖区委组织部为准。如在考察、复审等环节发现本人专业不对口、材料有问题或有其它不符合罗湖区教育系统的招聘要求，本人愿放弃拟聘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spacing w:lineRule="auto" w:line="360"/>
        <w:ind w:left="3950" w:hanging="3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雨人</cp:lastModifiedBy>
  <cp:lastPrinted>2021-09-28T12:20:00Z</cp:lastPrinted>
  <dcterms:modified xsi:type="dcterms:W3CDTF">2021-10-27T10:42:31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0.8.2.7072</vt:lpwstr>
  </property>
</Properties>
</file>