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Arial Unicode MS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Arial Unicode MS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我是</w:t>
      </w:r>
      <w:r>
        <w:rPr>
          <w:rFonts w:eastAsia="仿宋_GB2312" w:cs="方正小标宋简体;Arial Unicode MS" w:ascii="仿宋_GB2312" w:hAnsi="仿宋_GB2312"/>
          <w:bCs/>
          <w:sz w:val="32"/>
          <w:szCs w:val="44"/>
          <w:shd w:fill="FFFFFF" w:val="clear"/>
        </w:rPr>
        <w:t>2021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年中共永州市委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  <w:lang w:eastAsia="zh-CN"/>
        </w:rPr>
        <w:t>政策研究室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公开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  <w:lang w:eastAsia="zh-CN"/>
        </w:rPr>
        <w:t>选调（选聘）工作人员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;Arial Unicode MS" w:ascii="仿宋_GB2312" w:hAnsi="仿宋_GB2312"/>
          <w:bCs/>
          <w:sz w:val="32"/>
          <w:szCs w:val="44"/>
          <w:shd w:fill="FFFFFF" w:val="clear"/>
        </w:rPr>
        <w:t>2021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年中共永州市委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  <w:lang w:eastAsia="zh-CN"/>
        </w:rPr>
        <w:t>政策研究室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公开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  <w:lang w:eastAsia="zh-CN"/>
        </w:rPr>
        <w:t>选调（选聘）工作人员公告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;Arial Unicode MS"/>
          <w:bCs/>
          <w:sz w:val="32"/>
          <w:szCs w:val="44"/>
          <w:shd w:fill="FFFFFF" w:val="clear"/>
        </w:rPr>
      </w:pPr>
      <w:r>
        <w:rPr>
          <w:rFonts w:ascii="黑体" w:hAnsi="黑体" w:cs="方正小标宋简体;Arial Unicode MS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;Arial Unicode MS"/>
          <w:bCs/>
          <w:sz w:val="32"/>
          <w:szCs w:val="44"/>
          <w:shd w:fill="FFFFFF" w:val="clear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;Arial Unicode MS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;Arial Unicode MS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昌</cp:lastModifiedBy>
  <cp:lastPrinted>2021-07-22T08:47:00Z</cp:lastPrinted>
  <dcterms:modified xsi:type="dcterms:W3CDTF">2021-09-07T07:3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F345E7F3945E28A6F5E89ECC1965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75587512_btnclosed</vt:lpwstr>
  </property>
</Properties>
</file>