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考生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shd w:fill="FFFFFF" w:val="clear"/>
        </w:rPr>
      </w:r>
    </w:p>
    <w:tbl>
      <w:tblPr>
        <w:tblW w:w="851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3"/>
        <w:gridCol w:w="1284"/>
        <w:gridCol w:w="765"/>
        <w:gridCol w:w="915"/>
        <w:gridCol w:w="1606"/>
        <w:gridCol w:w="2672"/>
      </w:tblGrid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（地、州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近期是否有发热、乏力、干咳等其他症状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是否由外地或境外国家返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val="en-US" w:eastAsia="zh-CN" w:bidi="ar"/>
              </w:rPr>
              <w:t>永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不足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□没有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昌</cp:lastModifiedBy>
  <cp:lastPrinted>2021-04-01T09:35:00Z</cp:lastPrinted>
  <dcterms:modified xsi:type="dcterms:W3CDTF">2021-09-07T07:3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27F3B583F4BC9B6DBC97ADF96F22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75587512_btnclosed</vt:lpwstr>
  </property>
</Properties>
</file>