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0" w:hanging="160"/>
        <w:textAlignment w:val="auto"/>
        <w:rPr>
          <w:rFonts w:ascii="Times New Roman" w:hAnsi="Times New Roman" w:eastAsia="华文中宋;宋体" w:cs="Times New Roman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0"/>
          <w:szCs w:val="40"/>
        </w:rPr>
        <w:t>年中共永州市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0"/>
          <w:szCs w:val="40"/>
          <w:lang w:eastAsia="zh-CN"/>
        </w:rPr>
        <w:t>政策研究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0"/>
          <w:szCs w:val="40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0"/>
          <w:szCs w:val="40"/>
          <w:lang w:eastAsia="zh-CN"/>
        </w:rPr>
        <w:t>选调（选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型冠状病毒肺炎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笔试当天考生需提前做好以下准备：申领并打印健康码（通过微信公众号“湖南省居民健康卡”申领健康卡，请提交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，请提交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考生进入考点前，要求保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米以上距离依次接受体温检测和健康询问，同时出示本人的健康码（绿码）、行程码、笔试准考证原件、身份证原件（不可用电子身份证代替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小时内核酸检测报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证齐全方可进入考点校门。考生进入考场时，由监考人员统一收取《考生健康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健康码（绿码，请提交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彩色打印的纸质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通信大数据行程卡（绿色，请提交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彩色打印的纸质版）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内核酸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考生本人签字的《考生健康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笔试日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笔试日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有发热、咳嗽等相关症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且不能提供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小时内核酸检测阴性证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不可参加笔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未提供考生本人签字的《考生健康申报表》的不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笔试过程中，如有考生体温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考生抵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到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考生参考须全程佩戴口罩，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考生乘坐公共交通工具、电梯或在其他人员密集场所时，请自觉、规范佩戴口罩，尽量避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试结束后，尽快离开考场，减少人员聚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7030</wp:posOffset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4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之巅</cp:lastModifiedBy>
  <cp:lastPrinted>2021-08-10T16:30:00Z</cp:lastPrinted>
  <dcterms:modified xsi:type="dcterms:W3CDTF">2021-10-28T03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E83A35F64F8FA9F6E3B311F45CC2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75587512_btnclosed</vt:lpwstr>
  </property>
</Properties>
</file>