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一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24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  <w:t>学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  <w:t>学历证（或就业推荐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  <w:t>学历证（或就业推荐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744220</wp:posOffset>
                </wp:positionV>
                <wp:extent cx="8906510" cy="577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58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cp:keywords/>
  <dc:language>en-US</dc:language>
  <cp:lastModifiedBy>k</cp:lastModifiedBy>
  <cp:lastPrinted>2021-10-27T11:28:00Z</cp:lastPrinted>
  <dcterms:modified xsi:type="dcterms:W3CDTF">2021-10-27T03:51:00Z</dcterms:modified>
  <cp:revision>3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