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庆元县机关事业单位公开招聘非正式工作人员（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批）考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晨晨粑粑</cp:lastModifiedBy>
  <cp:lastPrinted>2015-05-27T15:03:00Z</cp:lastPrinted>
  <dcterms:modified xsi:type="dcterms:W3CDTF">2021-10-20T06:44:01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