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政府自筹自聘人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永和镇委党校工作人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1-10-19T01:36:15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