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头国际海员俱乐部公开招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购买服务人员报名表</w:t>
      </w:r>
    </w:p>
    <w:p>
      <w:pPr>
        <w:pStyle w:val="Normal"/>
        <w:spacing w:lineRule="exact" w:line="580"/>
        <w:jc w:val="center"/>
        <w:rPr>
          <w:rFonts w:ascii="仿宋;Noto Sans CJK SC" w:hAnsi="仿宋;Noto Sans CJK SC" w:eastAsia="仿宋;Noto Sans CJK SC" w:cs="仿宋;Noto Sans CJK SC"/>
          <w:b/>
          <w:b/>
          <w:bCs/>
          <w:sz w:val="44"/>
          <w:szCs w:val="36"/>
        </w:rPr>
      </w:pPr>
      <w:r>
        <w:rPr>
          <w:rFonts w:eastAsia="仿宋;Noto Sans CJK SC" w:cs="仿宋;Noto Sans CJK SC" w:ascii="仿宋;Noto Sans CJK SC" w:hAnsi="仿宋;Noto Sans CJK SC"/>
          <w:b/>
          <w:bCs/>
          <w:sz w:val="44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1"/>
        <w:gridCol w:w="920"/>
        <w:gridCol w:w="117"/>
        <w:gridCol w:w="1228"/>
        <w:gridCol w:w="994"/>
        <w:gridCol w:w="234"/>
        <w:gridCol w:w="476"/>
        <w:gridCol w:w="752"/>
        <w:gridCol w:w="877"/>
        <w:gridCol w:w="351"/>
        <w:gridCol w:w="1989"/>
      </w:tblGrid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民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照</w:t>
            </w:r>
          </w:p>
          <w:p>
            <w:pPr>
              <w:pStyle w:val="Normal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出生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婚姻状况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身体状况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毕业院校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学历学位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工作单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户口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通讯地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身份证号码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经历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年  月至  年  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</w:tbl>
    <w:p>
      <w:pPr>
        <w:pStyle w:val="Normal"/>
        <w:rPr>
          <w:rFonts w:ascii="仿宋;Noto Sans CJK SC" w:hAnsi="仿宋;Noto Sans CJK SC" w:eastAsia="仿宋;Noto Sans CJK SC" w:cs="仿宋;Noto Sans CJK SC"/>
          <w:szCs w:val="21"/>
        </w:rPr>
      </w:pPr>
      <w:r>
        <w:rPr>
          <w:rFonts w:eastAsia="仿宋;Noto Sans CJK SC" w:cs="仿宋;Noto Sans CJK SC" w:ascii="仿宋;Noto Sans CJK SC" w:hAnsi="仿宋;Noto Sans CJK SC"/>
          <w:szCs w:val="21"/>
        </w:rPr>
      </w:r>
    </w:p>
    <w:p>
      <w:pPr>
        <w:pStyle w:val="Normal"/>
        <w:rPr>
          <w:rFonts w:ascii="仿宋;Noto Sans CJK SC" w:hAnsi="仿宋;Noto Sans CJK SC" w:eastAsia="仿宋;Noto Sans CJK SC" w:cs="仿宋;Noto Sans CJK SC"/>
          <w:szCs w:val="21"/>
        </w:rPr>
      </w:pPr>
      <w:r>
        <w:rPr>
          <w:rFonts w:eastAsia="仿宋;Noto Sans CJK SC" w:cs="仿宋;Noto Sans CJK SC" w:ascii="仿宋;Noto Sans CJK SC" w:hAnsi="仿宋;Noto Sans CJK SC"/>
          <w:szCs w:val="21"/>
        </w:rPr>
      </w:r>
    </w:p>
    <w:tbl>
      <w:tblPr>
        <w:tblW w:w="934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1800"/>
        <w:gridCol w:w="876"/>
        <w:gridCol w:w="3327"/>
      </w:tblGrid>
      <w:tr>
        <w:trPr>
          <w:trHeight w:val="2303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情况</w:t>
            </w:r>
          </w:p>
        </w:tc>
        <w:tc>
          <w:tcPr>
            <w:tcW w:w="7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年龄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  <w:t xml:space="preserve">       </w:t>
            </w:r>
            <w:r>
              <w:rPr>
                <w:rFonts w:ascii="宋体;Noto Sans CJK SC" w:hAnsi="宋体;Noto Sans CJK SC" w:cs="宋体;Noto Sans CJK SC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  <w:t xml:space="preserve">                                         </w:t>
            </w:r>
            <w:r>
              <w:rPr>
                <w:rFonts w:ascii="宋体;Noto Sans CJK SC" w:hAnsi="宋体;Noto Sans CJK SC" w:cs="宋体;Noto Sans CJK SC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  <w:t xml:space="preserve">                                                           </w:t>
            </w:r>
            <w:r>
              <w:rPr>
                <w:rFonts w:ascii="宋体;Noto Sans CJK SC" w:hAnsi="宋体;Noto Sans CJK SC" w:cs="宋体;Noto Sans CJK SC"/>
                <w:sz w:val="24"/>
              </w:rPr>
              <w:t>年   月   日</w:t>
            </w:r>
          </w:p>
        </w:tc>
      </w:tr>
      <w:tr>
        <w:trPr>
          <w:trHeight w:val="3448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审核意见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审核人签名：                   （审核单位盖章）</w:t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  <w:t xml:space="preserve">                                             </w:t>
            </w:r>
            <w:r>
              <w:rPr>
                <w:rFonts w:ascii="宋体;Noto Sans CJK SC" w:hAnsi="宋体;Noto Sans CJK SC" w:cs="宋体;Noto Sans CJK SC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;Noto Sans CJK SC" w:hAnsi="宋体;Noto Sans CJK SC" w:cs="宋体;Noto Sans CJK SC"/>
          <w:sz w:val="28"/>
          <w:szCs w:val="28"/>
        </w:rPr>
      </w:pPr>
      <w:r>
        <w:rPr>
          <w:rFonts w:cs="宋体;Noto Sans CJK SC" w:ascii="宋体;Noto Sans CJK SC" w:hAnsi="宋体;Noto Sans CJK S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Noto Sans CJK SC"/>
    <w:charset w:val="00"/>
    <w:family w:val="modern"/>
    <w:pitch w:val="default"/>
  </w:font>
  <w:font w:name="宋体">
    <w:altName w:val="Noto Sans CJK SC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Noto Sans CJK SC" w:cs="Calibri;Trebuchet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rebuchet MS" w:hAnsi="Calibri;Trebuchet MS" w:eastAsia="宋体;Noto Sans CJK SC" w:cs="Times New Roman"/>
      <w:kern w:val="2"/>
      <w:sz w:val="18"/>
      <w:szCs w:val="18"/>
    </w:rPr>
  </w:style>
  <w:style w:type="character" w:styleId="Char1">
    <w:name w:val="页眉 Char"/>
    <w:qFormat/>
    <w:rPr>
      <w:rFonts w:ascii="Calibri;Trebuchet MS" w:hAnsi="Calibri;Trebuchet MS" w:eastAsia="宋体;Noto Sans CJK S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53:00Z</dcterms:created>
  <dc:creator>Administrator</dc:creator>
  <dc:description/>
  <dc:language>en-US</dc:language>
  <cp:lastModifiedBy>ht706</cp:lastModifiedBy>
  <cp:lastPrinted>2017-06-12T14:57:00Z</cp:lastPrinted>
  <dcterms:modified xsi:type="dcterms:W3CDTF">2021-10-13T16:34:48Z</dcterms:modified>
  <cp:revision>2</cp:revision>
  <dc:subject/>
  <dc:title>汕头市事业单位公开招聘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