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泸州市自然资源和规划局龙马潭区分局职位需求表</w:t>
      </w:r>
    </w:p>
    <w:tbl>
      <w:tblPr>
        <w:tblW w:w="13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87"/>
        <w:gridCol w:w="1492"/>
        <w:gridCol w:w="1249"/>
        <w:gridCol w:w="1249"/>
        <w:gridCol w:w="910"/>
        <w:gridCol w:w="1588"/>
        <w:gridCol w:w="1249"/>
        <w:gridCol w:w="985"/>
        <w:gridCol w:w="1287"/>
        <w:gridCol w:w="1474"/>
      </w:tblGrid>
      <w:tr>
        <w:trPr>
          <w:trHeight w:val="386" w:hRule="atLeast"/>
        </w:trPr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单位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制性质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65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条件</w:t>
            </w:r>
          </w:p>
        </w:tc>
      </w:tr>
      <w:tr>
        <w:trPr>
          <w:trHeight w:val="386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学历 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龄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569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自然资源和规划局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自然资源和规划局龙马潭区分局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外聘用人员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辅助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、法学、行政管理、工商管理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学位及以上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（具备研究生学历可放宽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）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工作经验。</w:t>
            </w:r>
          </w:p>
        </w:tc>
      </w:tr>
      <w:tr>
        <w:trPr>
          <w:trHeight w:val="1404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自然资源和规划局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自然资源和规划局龙马潭区分局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外聘用人员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资源管理、土木工程、城市规划、城乡规划、水土保持与荒漠化防治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学位及以上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（具备研究生学历可放宽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）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工作经验。</w:t>
            </w:r>
          </w:p>
        </w:tc>
      </w:tr>
      <w:tr>
        <w:trPr>
          <w:trHeight w:val="1404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自然资源和规划局龙马潭区分局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龙马潭区土地统征中心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外聘用人员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辅助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专科及以上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（具备研究生学历可放宽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）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工作经验。</w:t>
            </w:r>
          </w:p>
        </w:tc>
      </w:tr>
      <w:tr>
        <w:trPr>
          <w:trHeight w:val="156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自然资源和规划局龙马潭区分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龙马潭区土地统征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外聘用人员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 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资源管理、土木工程、城市规划、城乡规划、水土保持与荒漠化防治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专科及以上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（具备研究生学历可放宽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）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工作经验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专业学科分类以教育部普通高校专业目录为准。</w:t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47:00Z</dcterms:created>
  <dc:creator>AutoBVT</dc:creator>
  <dc:description/>
  <cp:keywords/>
  <dc:language>en-US</dc:language>
  <cp:lastModifiedBy>AutoBVT</cp:lastModifiedBy>
  <cp:lastPrinted>2021-10-11T11:55:00Z</cp:lastPrinted>
  <dcterms:modified xsi:type="dcterms:W3CDTF">2021-10-11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