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firstLine="883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下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半年宜宾市公开考试录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firstLine="883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人民警察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报名重要事项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欢迎大家踊跃报考。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仔细阅读《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下半年宜宾市公开考试录用人民警察的公告》。如对公告内容有不明白之处，或在报名操作中遇到困难，请拨打相应的电话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．如在报名过程中遇到照片无法上传、登录身份验证有误、网络故障、报名网站无法刷新等网站问题，请拨打网络技术咨询电话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028-8674010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．如遇到有关报考职位的招录范围、对象、学历、专业等资格审核的问题，请拨打招录机关的咨询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请尽量把报名时间靠前，以避免在最后两天报名高峰期因网络拥堵而影响顺利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请仔细阅读《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下半年宜宾市公开考试录用人民警察的公告》。报考信息填写要准确、完整，照片符合公告标准。尤其是姓名、身份证号码、简历、所学专业、是否公务员身份、联系方式等重要信息要填报准确，填报所学专业信息要以毕业证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符合报考资格条件的相关信息一定要如实填写。如：职位要求取得相关专业资格的，报考者可以在“获得过何种专业证书，有何专长”栏加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个人简历”栏，简单填写个人的学习和工作经历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如有在机关工作的经历，要注明是否公务员身份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，从高中填起，起止时间到月，前后要衔接（年份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位数字表示，中间用“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分隔），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××.0×-20××.0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市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县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学校读高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××.0×-20××.0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专业读本科，并说明取得学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××.0×-20××.0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专业读硕士研究生，并说明取得学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××.0×-20××.0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工作单位全称）工作，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职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××.0×-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至今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工作单位全称）工作，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家庭主要成员及工作单位和职务”栏，填写本人父母、配偶和子女及其他重要社会关系的有关情况。已去世的，应在原工作单位及职务后加括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考生类别”栏，应如实选填考生本人现身份类别。按照公告规定在职的（含试用期）公务员（参公人员）不得报名，如选填“公务员”类别，资格初审将不予通过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请报名时最好留下两种联系方式（手机和固定电话），在报名参考特别是资格复审、面试、体检、考察期间保持通讯畅通。通讯方式变更后，应主动告知招录机关。因无法与报考者取得联系所造成的后果，概由报考者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准考证是报考者参加笔试、面试、体检等各环节的重要证件，请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六、根据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公务员录用规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》《公务员录用违规违纪行为处理办法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规定，对违反录用考试纪律的报考者，视情节轻重，分别给予考试成绩无效、取消报考资格、取消录用、记入公务员考试录用诚信档案等相应处理。构成犯罪的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七、招考过程中有关调整、补充、考试成绩、资格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查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面试、体检、考察、公示等事项，均由市公务员主管部门在宜宾人事考试网〔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http:// ksbm.yibin.gov.cn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〕公告。因不及时查看宜宾人事考试网的相关公告所造成的后果，概由报考者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八、本次考试不指定辅导用书，不举办也不委托任何机构举办考试辅导培训班。社会上凡称与本次考试相关的复习教材、培训班、网站、上网卡等，均与本次考试无关。敬请广大报考者提高警惕，切勿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共宜宾市委组织部   宜宾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52:00Z</dcterms:created>
  <dc:creator>王兰静</dc:creator>
  <dc:description/>
  <dc:language>en-US</dc:language>
  <cp:lastModifiedBy>冷先森</cp:lastModifiedBy>
  <cp:lastPrinted>2020-10-29T09:13:00Z</cp:lastPrinted>
  <dcterms:modified xsi:type="dcterms:W3CDTF">2021-10-09T06:35:21Z</dcterms:modified>
  <cp:revision>1</cp:revision>
  <dc:subject/>
  <dc:title>王兰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85111880E449FA0AAB5075B928495</vt:lpwstr>
  </property>
  <property fmtid="{D5CDD505-2E9C-101B-9397-08002B2CF9AE}" pid="3" name="KSOProductBuildVer">
    <vt:lpwstr>2052-11.1.0.10938</vt:lpwstr>
  </property>
</Properties>
</file>