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选调（招聘）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报名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选调人员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（正、反面）、本人学历毕业证书（带学校钢印页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部电子学历注册备案表（有效期内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到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所在单位同意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铁锋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调“成手人才”证明材料（样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档案信息核查确定的最新《干部任免审批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构编制网络平台人员信息表（编办调取并加盖编办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承诺书（样表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招聘人员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（正、反面）、本人学历毕业证书（带学校钢印页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部电子学历注册备案表（有效期内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到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所在单位同意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铁锋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“成手人才”证明材料（样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承诺书（样表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上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所需材料原件将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节收集，报名信息不属实以及无法提供原件者，取消报名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传的报名材料要求清晰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后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样表一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样表二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所在单位同意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铁锋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调“成手人才”证明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样表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所在单位同意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铁锋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“成手人才”证明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样表四：承诺书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样表一：</w:t>
      </w:r>
    </w:p>
    <w:tbl>
      <w:tblPr>
        <w:tblW w:w="9480" w:type="dxa"/>
        <w:jc w:val="left"/>
        <w:tblInd w:w="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7"/>
        <w:gridCol w:w="1345"/>
        <w:gridCol w:w="1071"/>
        <w:gridCol w:w="1093"/>
        <w:gridCol w:w="1440"/>
        <w:gridCol w:w="1490"/>
        <w:gridCol w:w="1744"/>
      </w:tblGrid>
      <w:tr>
        <w:trPr>
          <w:trHeight w:val="842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2"/>
                <w:szCs w:val="4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2"/>
                <w:szCs w:val="42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2"/>
                <w:szCs w:val="42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eastAsia="zh-CN" w:bidi="ar"/>
              </w:rPr>
              <w:t>铁锋区公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val="en-US" w:eastAsia="zh-CN" w:bidi="ar"/>
              </w:rPr>
              <w:t>选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eastAsia="zh-CN" w:bidi="ar"/>
              </w:rPr>
              <w:t>成手人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bidi="ar"/>
              </w:rPr>
              <w:t>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bidi="ar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近期二寸免冠彩色照片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是否为学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干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  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 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  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  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 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 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悉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专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就读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ind w:left="220" w:hanging="2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考单位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选调岗位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习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简历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color w:val="34669B"/>
                <w:kern w:val="2"/>
                <w:sz w:val="32"/>
                <w:szCs w:val="32"/>
                <w:u w:val="single" w:color="00B0F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iCs/>
                <w:color w:val="34669B"/>
                <w:kern w:val="2"/>
                <w:sz w:val="32"/>
                <w:szCs w:val="32"/>
                <w:u w:val="single" w:color="00B0F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u w:val="single" w:color="00B0F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/>
                <w:iCs/>
                <w:color w:val="000000"/>
                <w:kern w:val="2"/>
                <w:sz w:val="22"/>
                <w:szCs w:val="22"/>
                <w:u w:val="single" w:color="00B0F0"/>
              </w:rPr>
            </w:r>
          </w:p>
        </w:tc>
      </w:tr>
      <w:tr>
        <w:trPr>
          <w:trHeight w:val="16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奖惩情况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本人签字承诺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本人签名：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9480" w:type="dxa"/>
        <w:jc w:val="left"/>
        <w:tblInd w:w="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7"/>
        <w:gridCol w:w="1345"/>
        <w:gridCol w:w="1071"/>
        <w:gridCol w:w="1093"/>
        <w:gridCol w:w="1440"/>
        <w:gridCol w:w="1490"/>
        <w:gridCol w:w="1744"/>
      </w:tblGrid>
      <w:tr>
        <w:trPr>
          <w:trHeight w:val="842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2"/>
                <w:szCs w:val="4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2"/>
                <w:szCs w:val="42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2"/>
                <w:szCs w:val="42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eastAsia="zh-CN" w:bidi="ar"/>
              </w:rPr>
              <w:t>铁锋区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eastAsia="zh-CN" w:bidi="ar"/>
              </w:rPr>
              <w:t>成手人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bidi="ar"/>
              </w:rPr>
              <w:t>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bidi="ar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2"/>
                <w:szCs w:val="42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近期二寸免冠彩色照片</w:t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是否为学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干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  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 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  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  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 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 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悉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专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就读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ind w:left="220" w:hanging="2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考单位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招聘岗位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习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简历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color w:val="34669B"/>
                <w:kern w:val="2"/>
                <w:sz w:val="32"/>
                <w:szCs w:val="32"/>
                <w:u w:val="single" w:color="00B0F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iCs/>
                <w:color w:val="34669B"/>
                <w:kern w:val="2"/>
                <w:sz w:val="32"/>
                <w:szCs w:val="32"/>
                <w:u w:val="single" w:color="00B0F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u w:val="single" w:color="00B0F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/>
                <w:iCs/>
                <w:color w:val="000000"/>
                <w:kern w:val="2"/>
                <w:sz w:val="22"/>
                <w:szCs w:val="22"/>
                <w:u w:val="single" w:color="00B0F0"/>
              </w:rPr>
            </w:r>
          </w:p>
        </w:tc>
      </w:tr>
      <w:tr>
        <w:trPr>
          <w:trHeight w:val="16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奖惩情况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本人签字承诺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本人签名：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样表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同意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志报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铁锋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成手人才”证明材料</w:t>
      </w:r>
    </w:p>
    <w:p>
      <w:pPr>
        <w:pStyle w:val="Normal"/>
        <w:spacing w:lineRule="exact" w:line="560"/>
        <w:ind w:firstLine="880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铁锋区公开选调（招聘）“成手人才”工作领导小组办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单位工作人员，现担任（职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具体工作岗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同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参加工作。我单位同意其申报参加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调（招聘）“成手人才”工作，并保证其如被录用，将配合相关部门办理其档案、人事关系的调转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负责人（签字）：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用人单位盖章）       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年   月   日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市、区）委组织部盖章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年   月   日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样表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同意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志报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铁锋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成手人才”证明材料</w:t>
      </w:r>
    </w:p>
    <w:p>
      <w:pPr>
        <w:pStyle w:val="Normal"/>
        <w:spacing w:lineRule="exact" w:line="560"/>
        <w:ind w:firstLine="880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铁锋区公开选调（招聘）“成手人才”工作领导小组办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单位工作人员，现担任（职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同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参加工作。我单位同意其报考参加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调（招聘）“成手人才”工作，并保证其如被录用，将配合相关部门办理其档案、人事关系的调转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负责人（签字）：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用人单位盖章）       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年   月   日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样表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6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本人姓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现承诺如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4"/>
          <w:szCs w:val="34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本人报考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铁锋区公开选调（招聘）“成手人才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所提供的相关材料均真实有效，如后期发现因提供材料不真实而影响录取，本人同意取消录取资格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ind w:firstLine="51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承诺人（签字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4"/>
          <w:szCs w:val="34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4"/>
          <w:szCs w:val="3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val="en-US" w:eastAsia="zh-CN"/>
        </w:rPr>
        <w:t>年   月   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9:00Z</dcterms:created>
  <dc:creator>LENOVO</dc:creator>
  <dc:description/>
  <dc:language>en-US</dc:language>
  <cp:lastModifiedBy>dell</cp:lastModifiedBy>
  <cp:lastPrinted>2021-08-31T16:09:00Z</cp:lastPrinted>
  <dcterms:modified xsi:type="dcterms:W3CDTF">2021-10-11T08:5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D77E51D56489787E7DB7BCCF0B01B</vt:lpwstr>
  </property>
  <property fmtid="{D5CDD505-2E9C-101B-9397-08002B2CF9AE}" pid="3" name="KSOProductBuildVer">
    <vt:lpwstr>2052-11.1.0.10938</vt:lpwstr>
  </property>
</Properties>
</file>