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齐哈尔医学院及直属单位</w:t>
      </w:r>
      <w:r>
        <w:rPr>
          <w:rFonts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年下半年公开招聘编制内人员计划表</w:t>
      </w:r>
    </w:p>
    <w:tbl>
      <w:tblPr>
        <w:tblW w:w="14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937"/>
        <w:gridCol w:w="980"/>
        <w:gridCol w:w="810"/>
        <w:gridCol w:w="1477"/>
        <w:gridCol w:w="938"/>
        <w:gridCol w:w="2052"/>
        <w:gridCol w:w="1244"/>
        <w:gridCol w:w="1240"/>
        <w:gridCol w:w="2315"/>
      </w:tblGrid>
      <w:tr>
        <w:trPr>
          <w:trHeight w:val="2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单位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室名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人数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条件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方法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它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各科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岗科研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、基础医学、生物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语四级及以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影像放射诊断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影像医学与核医学（</w:t>
            </w:r>
            <w:r>
              <w:rPr>
                <w:rStyle w:val="Font31"/>
                <w:color w:val="000000"/>
                <w:lang w:bidi="ar"/>
              </w:rPr>
              <w:t>CT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方向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语四级及以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编制内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具有执业医师资格、住院医师规范化培训合格；专业型硕士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生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影像医学与核医学（超声方向）、神经病学、内科学（心血管内科方向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语四级及以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编制内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具有执业医师资格、住院医师规范化培训合格；专业型硕士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检验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检验诊断学、免疫学、生物化学与分子生物学、微生物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语四级及以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编制内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检验诊断学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核磁共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影像医学与核医学</w:t>
            </w:r>
            <w:r>
              <w:rPr>
                <w:rStyle w:val="Font31"/>
                <w:color w:val="00000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磁共振方向、</w:t>
            </w:r>
            <w:r>
              <w:rPr>
                <w:rStyle w:val="Font31"/>
                <w:color w:val="000000"/>
                <w:lang w:bidi="ar"/>
              </w:rPr>
              <w:t>CT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方向、核医学方向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语四级及以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编制内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核医学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影像医学与核医学（核医学方向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语四级及以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编制内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具有执业医师资格、住院医师规范化培训合格；专业型硕士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介入放射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、影像医学与核医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语四级及以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编制内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康复科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神经病学、康复医学与理疗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语四级及以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编制内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具有执业医师资格、住院医师规范化培训合格；专业型硕士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康复科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语四级及以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编制内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康复科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针灸推拿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语四级及以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编制内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神经内科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神经病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语四级及以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编制内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具有执业医师资格、住院医师规范化培训合格；专业型硕士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神经内科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神经病学（介入方向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语四级及以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编制内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具有执业医师资格、住院医师规范化培训合格；愿意开展神经介入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呼吸与危重症医学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语四级及以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编制内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内分泌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内科学（内分泌与代谢病方向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语四级及以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编制内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具有执业医师资格、住院医师规范化培训合格；专业型硕士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心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内科学（心血管内科方向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语四级及以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编制内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具有执业医师资格、住院医师规范化培训合格；专业型硕士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老年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内科学、老年医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语四级及以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编制内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肾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内科学（肾病方向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语四级及以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编制内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具有执业医师资格、住院医师规范化培训合格；专业型硕士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感染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语四级及以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编制内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具有执业医师资格、住院医师规范化培训合格；感染专业优先；专业型硕士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风湿免疫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内科学（风湿免疫方向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语四级及以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编制内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具有执业医师资格、住院医师规范化培训合格；专业型硕士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血液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内科学（血液方向）、肿瘤内科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语四级及以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编制内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具有执业医师资格、住院医师规范化培训合格；专业型硕士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肿瘤内科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肿瘤内科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语四级及以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编制内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具有执业医师资格、住院医师规范化培训合格；专业型硕士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肿瘤内科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西医结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语四级及以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编制内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具有执业医师资格、住院医师规范化培训合格；专业型硕士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急诊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急诊医学、内科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语四级及以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编制内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儿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儿科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语四级及以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编制内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麻醉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麻醉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语四级及以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编制内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具有执业医师资格、住院医师规范化培训合格；专业型硕士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眼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眼科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语四级及以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编制内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耳鼻咽喉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耳鼻咽喉科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语四级及以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编制内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产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妇产科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语四级及以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编制内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具有执业医师资格、住院医师规范化培训合格；专业型硕士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骨外科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科学（骨外科方向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语四级及以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编制内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具有执业医师资格、住院医师规范化培训合格；学术型硕士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骨外科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科学（骨外科方向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语四级及以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编制内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具有执业医师资格、住院医师规范化培训合格；专业型硕士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普外科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科学（普外科方向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语四级及以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编制内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具有执业医师资格、住院医师规范化培训合格；专业型硕士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普外科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科学（普外科方向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编制内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高级职称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胸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科学（胸外科方向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语四级及以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编制内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血管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科学（血管外科方向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语四级及以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编制内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具有执业医师资格、住院医师规范化培训合格；专业型硕士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肛肠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科学（普外或结直肠方向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语四级及以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编制内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乳腺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科学（乳腺外科方向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语四级及以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编制内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具有执业医师资格、住院医师规范化培训合格；专业型硕士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急诊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科学（骨外科方向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语四级及以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编制内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具有执业医师资格、住院医师规范化培训合格；专业型硕士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症医学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症医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语四级及以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编制内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具有执业医师资格、住院医师规范化培训合格；专业型硕士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口腔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口腔医学（颌面外科方向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语四级及以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编制内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具有执业医师资格、住院医师规范化培训合格；专业型硕士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内科学、全科医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语四级及以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编制内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放疗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肿瘤学（放射治疗方向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语四级及以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编制内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具有执业医师资格（执业医师注册范围放射治疗及医学影像学）、住院医师规范化培训合格（放射治疗方向）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区中心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医内科学、针灸推拿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语四级及以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编制内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区中心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语四级及以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编制内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区中心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儿科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语四级及以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编制内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区中心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影像医学与核医学（超声方向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语四级及以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编制内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区中心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E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科医学、内科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语四级及以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编制内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具有执业医师资格、住院医师规范化培训合格；心血管内科学方向优先；专业型硕士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预防保健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公共卫生与预防医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语四级及以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编制内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具有执业医师资格；应届生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感控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公共卫生与预防医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语四级及以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编制内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应届生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办公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管理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计算机科学与技术、公共卫生与预防医学、社会医学与卫生事业管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语四级及以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编制内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应届生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党委办公室、组织科（合署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管理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马克思主义理论、政治学、中国语言文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语四级及以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编制内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共党员；应届生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宣传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管理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国语言文学、新闻传播、新闻传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语四级及以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编制内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共党员；应届生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教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管理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公共卫生与预防医学（流行病与卫生统计学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语四级及以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编制内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应届生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经济管理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会计学、计算机应用技术、统计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语四级及以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编制内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会计学专业优先；应届生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语四级及以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编制内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应届生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务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环境科学与工程、机械制造及其自动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语四级及以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编制内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应届生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采购供应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管理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生物医学工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语四级及以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编制内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应届生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设备管理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生物医学工程、机械工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语四级及以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编制内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应届生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卫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力系统及其自动化、市政工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语四级及以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编制内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具有消防工程师证书优先；应届生</w:t>
            </w:r>
          </w:p>
        </w:tc>
      </w:tr>
      <w:tr>
        <w:trPr>
          <w:trHeight w:val="23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计（单位：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商常青</cp:lastModifiedBy>
  <dcterms:modified xsi:type="dcterms:W3CDTF">2021-10-12T01:2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D237C01A1455CA80B10D30FB602F7</vt:lpwstr>
  </property>
  <property fmtid="{D5CDD505-2E9C-101B-9397-08002B2CF9AE}" pid="3" name="KSOProductBuildVer">
    <vt:lpwstr>2052-11.1.0.10938</vt:lpwstr>
  </property>
</Properties>
</file>